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О «Новопольский государственный аграр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ыполнению </w:t>
      </w:r>
      <w:r>
        <w:rPr>
          <w:b/>
          <w:sz w:val="28"/>
          <w:szCs w:val="28"/>
        </w:rPr>
        <w:t>курсовой 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исциплине </w:t>
      </w:r>
      <w:r>
        <w:rPr>
          <w:b/>
          <w:bCs/>
          <w:sz w:val="28"/>
          <w:szCs w:val="28"/>
        </w:rPr>
        <w:t>«Бухгалтерский уч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заочного отделения 5 курс 10 семест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ьности </w:t>
      </w:r>
      <w:r>
        <w:rPr>
          <w:b/>
          <w:bCs/>
          <w:sz w:val="28"/>
          <w:szCs w:val="28"/>
        </w:rPr>
        <w:t>«Бухгалтерский учет, анализ и контроль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6/2017 учебный 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6804" w:leader="none"/>
          <w:tab w:val="left" w:pos="8222" w:leader="none"/>
        </w:tabs>
        <w:ind w:left="5103" w:hanging="0"/>
        <w:outlineLvl w:val="1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  <w:t xml:space="preserve">Преподаватели  </w:t>
      </w:r>
      <w:r>
        <w:rPr>
          <w:bCs/>
          <w:sz w:val="24"/>
          <w:szCs w:val="24"/>
        </w:rPr>
        <w:t>Крумкач Т.Н., Соболевская И.В.</w:t>
      </w:r>
    </w:p>
    <w:p>
      <w:pPr>
        <w:pStyle w:val="Normal"/>
        <w:ind w:left="4395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о и утверждено на заседании </w:t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овой комиссии </w:t>
      </w:r>
    </w:p>
    <w:p>
      <w:pPr>
        <w:pStyle w:val="Normal"/>
        <w:ind w:left="4395" w:firstLine="708"/>
        <w:jc w:val="both"/>
        <w:rPr/>
      </w:pPr>
      <w:r>
        <w:rPr>
          <w:sz w:val="24"/>
          <w:szCs w:val="24"/>
        </w:rPr>
        <w:t>учетно-экономических дисциплин</w:t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 _____________20__г.</w:t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№_____ </w:t>
      </w:r>
    </w:p>
    <w:p>
      <w:pPr>
        <w:pStyle w:val="Normal"/>
        <w:ind w:left="439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  <w:tab/>
        <w:t xml:space="preserve">      Т.Н.Маньк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е Пол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6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по дисциплине «Бухгалтерский учет» является одним из видов учебных занятий, выполняется в соответствии с учебным планом УО «Новопольский государственный аграрно-экономический колледж». Одновременно курсовая работа является исследовательской работой, целью которой является научить учащихся самостоятельно применить полученные знания по основной специальной дисциплине для закрепления теоретических знаний и формирования определенного практического навыка в работ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на основе изучения литературных источников, инструктивных положений и фактических данных первичного, аналитического и синтетического  учета сельскохозяйственной организации, являющейся объектом изучения. Все данные, взятые в хозяйстве, должны быть реальны и взаимоувязаны между собо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ыполняется учащимся самостоятельно под  руководством преподавателя.  При выполнении работы учащийся должен всесторонне и глубоко раскрыть вопросы  избранной темы и сделать обоснованные вывод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4"/>
        </w:numPr>
        <w:shd w:fill="FFFFFF" w:val="clear"/>
        <w:ind w:left="284" w:right="-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требования к курсовой работ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курсовой работы является углубленное изучение одного из вопросов бухгалтерского учета, систематизация и закрепление теоретических знаний по избранной теме, развитие навыков самостоятельного исследования и обобщения выводов. К курсовой работе предъявляются следующие требования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ая теоретическая проработка исследуемых вопросов на основе изучения нормативных положений, учебной литературы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ая систематизация цифровых данных в виде таблиц, графиков, схем, рисунк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  <w:tab w:val="left" w:pos="9498" w:leader="none"/>
        </w:tabs>
        <w:ind w:left="0" w:right="-1" w:firstLine="709"/>
        <w:jc w:val="both"/>
        <w:rPr/>
      </w:pPr>
      <w:r>
        <w:rPr>
          <w:color w:val="000000"/>
          <w:sz w:val="28"/>
          <w:szCs w:val="28"/>
        </w:rPr>
        <w:t>критический подход к изучаемым источникам, оценка учетной политики в исследуемой организации и аргументированность выводов, предложений и рекомендаций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, логически последовательное изложение материала, соответствующее стилю научной работы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562" w:leader="none"/>
          <w:tab w:val="left" w:pos="9498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работы в соответствии с установленными требования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курсовой работы учащийся должен изучить и обобщить литературные источники, проработать инструктивные материалы  по бухгалтерскому учету, проанализировать фактическое состояние  учетной практики и представить конкретные выводы по рассматриваемым вопрос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ую и методическую основу при написании курсовой работы составляют Закон Республики Беларусь «О бухгалтерском учете и отчетности», международные стандарты бухгалтерской и финансовой отчетности, соответствующие постановления Правительства Республики Беларусь, ведомственные нормативные акты, специальная и научная литература, касающиеся вопросов организации и ведения бухгалтерского уче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 материалом для выполнения практической части курсовой работы являются первичные документы и регистры бухгалтерского учета: производственные отчеты, ведомости, журналы-ордера, машинограммы, а также годовые отчеты за последние 3 год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курсовой работы необходимо стремиться к достижению квалифицированного сочетания теоретических основ, методических и практических аспектов организации бухгалтерского  учета применительно к соответствующей теме и отдельным ее вопрос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чественное выполнение курсовой работы учащимися позволит закрепить их теоретические знания, совершенствовать практические навыки ведения бухгалтерского учета на предприятии АПК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-3261" w:leader="none"/>
        </w:tabs>
        <w:ind w:left="284" w:right="-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темы и определение курсовой  работ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тика курсовых работ разрабатывается цикловой комиссией, в соответствии с которой учащийся самостоятельно определяет тему работы и согласовывает ее с руководителем. Процессу выбора темы, как правило, предшествует изучение специальной литературы. В академической группе темы работ не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должны повторять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подготовки и защиты курсовой работы состоит из следующих последовательных этапов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бор темы и согласование ее с руководителем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-284" w:leader="none"/>
          <w:tab w:val="left" w:pos="9498" w:leader="none"/>
        </w:tabs>
        <w:ind w:left="0"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и нормативных документов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-284" w:leader="none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и критический анализ информационной базы первичного, аналитического и синтетического учета в исследуемой организации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2467" w:leader="none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зучение и проработка литературных источников и инструктивных положений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изучение требований к оформлению работ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написание и оформление работы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разработка тезисов положений для защиты работы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защита работы, которая, может быть с предварительным тезис</w:t>
        <w:softHyphen/>
        <w:t>ным изложением содержания работы и основных выводов или же в вопросно-ответной форм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их методических указаниях дано примерное структурное содержание курсовых работ, которым может руководствоваться учащийся. Приведенные структуры работ могут быть изменены по согласованию с  руководител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одбор и изучение литературных источников,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тивных материалов и учетной практик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по избранной теме курсовой работы учащийся осуществляет самостоятельно. Литературные источники должны включать как учебную, так и дополнительную литературу: монографии, журнальные статьи, инструктивные положения по бухгалтерскому учету. В процессе подбора литературных источников для написания курсовой работы руководитель дает консультации и направляет работу учащего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литературных источников учащийся должен де</w:t>
        <w:softHyphen/>
        <w:t>лать выписки необходимых сведений для использования при написа</w:t>
        <w:softHyphen/>
        <w:t>нии работы. Соблюдая этику цитирования, следует точно указывать литературный источник выписанных сведений. С особой тщательнос</w:t>
        <w:softHyphen/>
        <w:t>тью и вниманием следует прорабатывать дискуссионные вопросы теории бухгалтерского учета по избранной теме, изучить различные точки зрения экономистов, и сделать собственные умозаключения по ним.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Результаты проработки литературных источников следует обсудить с руководителем курсовой работы, определить какой литературный ма</w:t>
        <w:softHyphen/>
        <w:t>териал и в каком разрезе, следует использовать в работе. При этом особое внимание следует обращать на то, чтобы материал литератур</w:t>
        <w:softHyphen/>
        <w:t>ных источников был изложен в работе во взаимосвязи с действующими инструктивными положениями по организации бухгалтерского учета  в республике, а также был должным образом систематизирован. Это необходимо для того, чтобы сделать обоснованные выводы по изучае</w:t>
        <w:softHyphen/>
        <w:t>мым вопрос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иться с литературой целесообразно в следующей последова</w:t>
        <w:softHyphen/>
        <w:t>тельности: законодательные акты (Законы, Указы Президента Респуб</w:t>
        <w:softHyphen/>
        <w:t>лики Беларусь, постановления Совета Министров Республики Беларусь), научные издания, учебники, учебные пособия, указания, рекоменда</w:t>
        <w:softHyphen/>
        <w:t>ции, статистические данные. Изучать источники следует в порядке обратном хронологическому: вначале следует изучить самые последние публикации, затем — прошлого года, потом — двухгодичной давности и более поздние издания. При изучении периодических изданий реко</w:t>
        <w:softHyphen/>
        <w:t>мендуется изучить содержание последних в году номеров журналов, где помещается указатель опубликованных в течение года статей. Для подбора изданий по избранной теме работы могут быть использованы списки литературы, содержащиеся в учебных и монографических из</w:t>
        <w:softHyphen/>
        <w:t>да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скорения работы по предварительному ознакомлению литера</w:t>
        <w:softHyphen/>
        <w:t>турных источников рекомендуется следующая последовательность действий: изучается заглавие, фамилия автора, наименование издатель</w:t>
        <w:softHyphen/>
        <w:t>ства, время издания, аннотация, оглавление, введение (предисловие), список литературы, иллюстрированный материал (схемы, таблицы, рисунки), первые предложения абзацев в представляющих интерес глав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боре литературы необходимо сразу составлять список лите</w:t>
        <w:softHyphen/>
        <w:t>ратуры в соответствии с установленными требованиями к его оформ</w:t>
        <w:softHyphen/>
        <w:t>лению. Список литературных источников согласуется с ру</w:t>
        <w:softHyphen/>
        <w:t>ководителе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иллюстрируется таблицами, рисунками, схе</w:t>
        <w:softHyphen/>
        <w:t>мами, графиками, диаграмма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не должна быть сведена к переписыванию целых страниц из нескольких источников. Для исключения плагиата заим</w:t>
        <w:softHyphen/>
        <w:t>ствованные теоретические положения должны быть приведены со ссыл</w:t>
        <w:softHyphen/>
        <w:t>кой на источник, которым не должен быть учебник по данному курсу. Курсовая работа по своему содержанию представляет более глубокое изучение избранной темы, носит учебно-исследовательский характер и должна базироваться на новейших результатах нау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не должна быть перегружена длинными цитатами из лите</w:t>
        <w:softHyphen/>
        <w:t>ратурных источников, а также материалов из нормативных докумен</w:t>
        <w:softHyphen/>
        <w:t>тов. При раскрытии сущности какой-либо категории следует своими словами привести мнения ученых по определению понятий, терминов со ссылкой на источники публикаций, обязательно сравнить разные точки зрения, показать совпадения и расхождения, а также привести наиболее доказательные выводы в их рассуждениях. В заключение рассмотрения полемики ученых по теоретическим вопросам следует изложить собственное мнение по рассматриваемым проблем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должно быть представлено критическое рассмотрение постановки бухгалтерского учета в исследуемой организации, ее отли</w:t>
        <w:softHyphen/>
        <w:t>чительные особенности и даны предложения по совершенствова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284" w:right="-1" w:hanging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курсовой работ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должна включать: «ТИТУЛЬНЫЙ ЛИСТ», «СОДЕРЖАНИЕ», «ВВЕДЕНИЕ», «ОСНОВНУЮ ЧАСТЬ»,                                «ЗАК</w:t>
        <w:softHyphen/>
        <w:t>ЛЮЧЕНИЕ», «СПИСОК ИСПОЛЬЗОВАННЫХ ИСТОЧНИКОВ»,   «ПРИ</w:t>
        <w:softHyphen/>
        <w:t>ЛОЖЕНИЯ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основной части работы делится на разделы, подразделы, пун</w:t>
        <w:softHyphen/>
        <w:t>кты и подпункты. Как правило, курсовая работа представляется в виде трех разделов по рассматриваемой проблеме. Каждый раздел посвящен решению задач, сформулированных во введении, и заканчивается подведением итог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i/>
          <w:color w:val="000000"/>
          <w:sz w:val="28"/>
          <w:szCs w:val="28"/>
        </w:rPr>
        <w:t>Во введении</w:t>
      </w:r>
      <w:r>
        <w:rPr>
          <w:color w:val="000000"/>
          <w:sz w:val="28"/>
          <w:szCs w:val="28"/>
        </w:rPr>
        <w:t xml:space="preserve"> раскрывается значение выбранной темы, ее проблематика на современном этапе развития экономики Республики Беларусь, и в частности агропромышленного комплекса. Обосновывается актуальность  выбранной темы для предприятий АПК. Формируется цель работы исходя из ее тематики, задачи исследования должны соответствовать содержанию работы. Следует указать объект исследования – предприятие, на материалах которого проводится исследование, а также предмет исследования. Отражаются источники, которые положены в основу теоретического исследования в работе: нормативно-правовые акты и комментарии к ним, монографии, учебники и учебные пособия, статьи периодических изданий, а также источники, на основании которых выполнялась практическая часть работы: первичные и сводные документы, регистры аналитического и синтетического учета, формы бухгалтерской (финансовой) отчетности, машинограммы, данные годовых отче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/>
          <w:i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 xml:space="preserve"> работы содержит 3 главы, каждая из которых делится, как правило, на 2-3 параграф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первой главе </w:t>
      </w:r>
      <w:r>
        <w:rPr>
          <w:color w:val="000000"/>
          <w:sz w:val="28"/>
          <w:szCs w:val="28"/>
        </w:rPr>
        <w:t>необходимо сдел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зор литературы по исследуемой теме. Данный раздел работы показывает степень  изученности учащимся вопросов темы курсовой работы, умение критически подходить к исследованию точек зрения различных авторов в специальных литературных источниках, обобщать и оценивать их, убедительно аргументировать свои сужд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 литературы производится сразу после утверждения темы курсовой работы. При этом следует обращаться к изданиям последних лет, так как в них изложено все то новое и прогрессивное в организации бухгалтерского учета, что следует использовать при описании вопросов курсовой работы. Следует составить конспект или тезисы по изученным литературным источникам, а затем использовать  эти данные при написании курсов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зоре литературы нужно использовать монографии, тезисы научных докладов и сообщений, журнальные статьи и другие периодические издания. Работа над обзором литературных источников проводиться в следующей последовательности: в рабочей тетради следует делать пометки: основная мыль, изложенная в источнике, фамилия, инициалы автора, наименование издательства и год издания. При изложении теоретической части необходимо стремиться к максимальной конкретности. Излагать нужно главную мысль, соблюдая при этом определенную последовательность, т.е. если начали рассматривать какую-то проблему, то необходимо осветить мнение все авторов, а затем переходить к следующей проблеме. При этом необходимо изложить не только мнение автора и их предложения, но и свое отношение к ним. Следует рассмотреть 10-15 литературных источников, увязать их мнения между собой и сделать собственные высказывания. В этой же главе дайте обзор нормативно-правовых документов по исследуемой тем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 к следующему вопросу должен быть сделан логически так, чтобы не было разрыва между вопросами. Обязательным требованием при написании теоретической части является наличие ссылок на цитируемую литературу, с указанием использованных страниц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i/>
          <w:color w:val="000000"/>
          <w:sz w:val="28"/>
          <w:szCs w:val="28"/>
        </w:rPr>
        <w:t>второй главе</w:t>
      </w:r>
      <w:r>
        <w:rPr>
          <w:color w:val="000000"/>
          <w:sz w:val="28"/>
          <w:szCs w:val="28"/>
        </w:rPr>
        <w:t xml:space="preserve"> следует дать экономико-финансовую характеристику хозяйственной деятельности организации, на материалах которой выполнялась курсовая работа. В ней приводится оценка основных показателей наличия и эффективности использования ресурсов организации – земли, основных и оборотных  средств, рабочей силы, финансовых ресурсов; изучается уровень специализации и интенсификации производственной деятельности; проводится диагностика финансового состояния организации. Все показатели, на основании которых проводится анализ, представляются в виде таблиц. Данные для расчета показателей берутся за 3 года из годовых отчетов организации. Если таблица громоздкая, ее следует поместить в приложение. После каждой таблицы по соответствующей группе показателей следует сделать аналитические выводы. В заключение данной главы следует сделать обобщающий вывод о финансово-хозяйственной деятельности организации, указать форму ведения бухгалтерского учета, дать краткую характеристику учетной политики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третьей главе</w:t>
      </w:r>
      <w:r>
        <w:rPr>
          <w:color w:val="000000"/>
          <w:sz w:val="28"/>
          <w:szCs w:val="28"/>
        </w:rPr>
        <w:t xml:space="preserve"> проводится изучение вопросов организации учета в организации, выявляются основные пути его совершенствования в соответствии с принятыми международными стандартами учета и финансовой отчетности, а также излагаются основные направления автоматизации тех или иных учетных процесс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Основное внимание уделяется исследованию организации первичного, синтетического и аналитического учета соответствующих объектов в соответствии с темой работы, их документальное оформление. Обязательно на каждый указанный первичный документ и сводный регистр следует сделать копию и представить ее в виде приложения. Все примеры бухгалтерских записей по счетам учета следует отражать в виде таблиц. Можно выделять систему типовых бухгалтерских записей в соответствии с действующим Планом счетов бухгалтерского учета. Однако в обязательном порядке следует привести примеры бухгалтерских записей, которые имели место в исследуемой организации, с указанием фактических сумм по хозяйству.  Основные направления совершенствования учета следует разрабатывать как в соответствии с темой работы, так и с учетом специфики производственно-финансовой деятельности организации, на материалах которой проводится исследовани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Название главы 3 должно соответствовать теме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>заключении</w:t>
      </w:r>
      <w:r>
        <w:rPr>
          <w:color w:val="000000"/>
          <w:sz w:val="28"/>
          <w:szCs w:val="28"/>
        </w:rPr>
        <w:t xml:space="preserve"> логически и последовательно излагаются выводы теоретического и практического характера, к которым пришел автор в ходе написания данной курсовой работы. Сначала следует обобщить результаты теоретического исследования, далее дать общую характеристику уровня финансово-экономического развития организации. Краткий вывод должен быть сделан по каждому параграфу третьей главы и дана оценка постановки учета в исследуемой организации. Отдельно формируются пути совершенствования учета, а также предложения по улучшению учетных работ в организации. Выводы и предложения должны быть конкретными, обоснованными и вытекать из проведенн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целей и задач исследования следует правильно их формулировать, используя глаголы «раскрыть», «определить», «уста</w:t>
        <w:softHyphen/>
        <w:t>новить», «показать», «выявить», «представить», «разработать» и т.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зделе «СПИСОК ИСПОЛЬЗОВАННЫХ ИСТОЧНИКОВ» должны быть перечислены все литературные источники, послужившие исход</w:t>
        <w:softHyphen/>
        <w:t>ным материалом для написания курсов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ые в работе таблицы и схемы, разработанные формы первичных документов и учетных регистров могут быть приведены либо по тексту работы, либо в виде приложений к не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к курсовой работе также включают копии первичных документов, регистров бухгалтерского учета, разработанные новые формы документов и регистров, аналитические таблицы, подтвержда</w:t>
        <w:softHyphen/>
        <w:t>ющие содержание работы и принадлежность к организации, на мате</w:t>
        <w:softHyphen/>
        <w:t>риалах которой она выполне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 Оформление курсовой работ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1. Общие требования</w:t>
      </w:r>
    </w:p>
    <w:p>
      <w:pPr>
        <w:pStyle w:val="Normal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должна быть напечатана на одной стороне листа формата А4 (210×297 мм). </w:t>
      </w:r>
    </w:p>
    <w:p>
      <w:pPr>
        <w:pStyle w:val="Normal1"/>
        <w:ind w:firstLine="720"/>
        <w:jc w:val="both"/>
        <w:rPr/>
      </w:pPr>
      <w:r>
        <w:rPr>
          <w:color w:val="000000"/>
          <w:spacing w:val="2"/>
          <w:sz w:val="28"/>
        </w:rPr>
        <w:t xml:space="preserve">Для компьютерного набора рекомендуются операционная система </w:t>
      </w:r>
      <w:r>
        <w:rPr>
          <w:color w:val="000000"/>
          <w:spacing w:val="2"/>
          <w:sz w:val="28"/>
          <w:lang w:val="en-US"/>
        </w:rPr>
        <w:t>Windows</w:t>
      </w:r>
      <w:r>
        <w:rPr>
          <w:color w:val="000000"/>
          <w:spacing w:val="2"/>
          <w:sz w:val="28"/>
        </w:rPr>
        <w:t xml:space="preserve"> и текстовый редактор </w:t>
      </w:r>
      <w:r>
        <w:rPr>
          <w:color w:val="000000"/>
          <w:spacing w:val="2"/>
          <w:sz w:val="28"/>
          <w:lang w:val="en-US"/>
        </w:rPr>
        <w:t>Microsof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Word</w:t>
      </w:r>
      <w:r>
        <w:rPr>
          <w:color w:val="000000"/>
          <w:spacing w:val="2"/>
          <w:sz w:val="28"/>
        </w:rPr>
        <w:t>.</w:t>
      </w:r>
    </w:p>
    <w:p>
      <w:pPr>
        <w:pStyle w:val="Normal1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При компьютерном наборе используются: </w:t>
      </w:r>
    </w:p>
    <w:p>
      <w:pPr>
        <w:pStyle w:val="Normal1"/>
        <w:ind w:firstLine="720"/>
        <w:jc w:val="both"/>
        <w:rPr/>
      </w:pPr>
      <w:r>
        <w:rPr>
          <w:color w:val="000000"/>
          <w:spacing w:val="2"/>
          <w:sz w:val="28"/>
        </w:rPr>
        <w:t xml:space="preserve">шрифт – </w:t>
      </w:r>
      <w:r>
        <w:rPr>
          <w:color w:val="000000"/>
          <w:spacing w:val="2"/>
          <w:sz w:val="28"/>
          <w:lang w:val="en-US"/>
        </w:rPr>
        <w:t>Times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New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2"/>
          <w:sz w:val="28"/>
          <w:lang w:val="en-US"/>
        </w:rPr>
        <w:t>Roman</w:t>
      </w:r>
      <w:r>
        <w:rPr>
          <w:color w:val="000000"/>
          <w:spacing w:val="2"/>
          <w:sz w:val="28"/>
        </w:rPr>
        <w:t xml:space="preserve">; </w:t>
      </w:r>
    </w:p>
    <w:p>
      <w:pPr>
        <w:pStyle w:val="Normal1"/>
        <w:ind w:firstLine="720"/>
        <w:jc w:val="both"/>
        <w:rPr/>
      </w:pPr>
      <w:r>
        <w:rPr>
          <w:color w:val="000000"/>
          <w:spacing w:val="2"/>
          <w:sz w:val="28"/>
        </w:rPr>
        <w:t>размер шрифта – 14</w:t>
      </w:r>
      <w:r>
        <w:rPr>
          <w:color w:val="000000"/>
          <w:spacing w:val="2"/>
          <w:sz w:val="28"/>
          <w:lang w:val="en-US"/>
        </w:rPr>
        <w:t>pt</w:t>
      </w:r>
      <w:r>
        <w:rPr>
          <w:color w:val="000000"/>
          <w:spacing w:val="2"/>
          <w:sz w:val="28"/>
        </w:rPr>
        <w:t xml:space="preserve">;  </w:t>
      </w:r>
    </w:p>
    <w:p>
      <w:pPr>
        <w:pStyle w:val="Normal1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межстрочный интервал – множитель 1,2; </w:t>
      </w:r>
    </w:p>
    <w:p>
      <w:pPr>
        <w:pStyle w:val="Normal1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выравнивание текста – по ширине;</w:t>
      </w:r>
    </w:p>
    <w:p>
      <w:pPr>
        <w:pStyle w:val="Normal1"/>
        <w:ind w:firstLine="72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абзацный отступ – 1,5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2"/>
          <w:sz w:val="28"/>
        </w:rPr>
        <w:t xml:space="preserve">  </w:t>
      </w:r>
      <w:r>
        <w:rPr>
          <w:color w:val="000000"/>
          <w:spacing w:val="2"/>
          <w:sz w:val="28"/>
        </w:rPr>
        <w:t xml:space="preserve">поля страницы: </w:t>
      </w:r>
      <w:r>
        <w:rPr>
          <w:sz w:val="28"/>
          <w:szCs w:val="28"/>
        </w:rPr>
        <w:t>верхнее – 20 мм, левое –  30 мм, нижнее – 20 мм, правое – 10 м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й объем курсовой работы — 25-30 стра</w:t>
        <w:softHyphen/>
        <w:t>ниц печатного текс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Нумерация страниц должна быть сквозной по всему тексту. Стра</w:t>
        <w:softHyphen/>
        <w:t>ницы нумеруются арабскими цифрами с проставлением номера стра</w:t>
        <w:softHyphen/>
        <w:t>ницы в центре нижней части листа без слова «страница» (стр., с.) и знаков препинания. Титульный лист и листы, на которых располагают заголовки структурных частей курсовой работы «СОДЕРЖАНИЕ», «ВВЕДЕНИЕ», «ЗАКЛЮЧЕНИЕ», «СПИСОК ИСПОЛЬЗО</w:t>
        <w:softHyphen/>
        <w:t>ВАННЫХ ИСТОЧНИКОВ», «ПРИЛОЖЕНИЯ» не нумеруют, но они включаются в сквозную нумерацию. Образцы оформления титульного листа курсовой работы и содержания приведены в приложе</w:t>
        <w:softHyphen/>
        <w:t>ниях А и 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 структурных частей курсовой работы «СО</w:t>
        <w:softHyphen/>
        <w:t>ДЕРЖАНИЕ», «ВВЕДЕНИЕ», «ЗАКЛЮЧЕНИЕ», «СПИСОК ИСПОЛЬ</w:t>
        <w:softHyphen/>
        <w:t>ЗОВАННЫХ ИСТОЧНИКОВ», «ПРИЛОЖЕНИЯ» и заголовки разде</w:t>
        <w:softHyphen/>
        <w:t>лов следует располагать в середине строки без точки в конце и печатать прописными (заглавными) буквами, не подчеркива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 подразделов и пунктов печатаются строчными буквами (первая — прописная) с абзаца и без точки в конце. Перенос слов в заголовках не производи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заголовками и текстом должно быть равно 3-4 межстрочным интервалам (межстрочный интервал равен 4,25 мм),  между заголовками раздела и подраздела — 2 межстроч</w:t>
        <w:softHyphen/>
        <w:t>ным интервалам.</w:t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ая структурная часть курсовой работы и заголовки разделов основной части начинаются с новой страницы. Разделы нумеруются по порядку в пределах всего текста (1, 2, 3 и т.д.), </w:t>
      </w:r>
      <w:r>
        <w:rPr>
          <w:i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 ТЕОРЕТИЧЕСКИЕ ОСНОВЫ УЧЕТА РАСХОДОВ И ДОХОД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нкты должны иметь порядковую нумерацию в пределах каждого раздела или подраздела. Номер пункта включает номер раздела и по</w:t>
        <w:softHyphen/>
        <w:t xml:space="preserve">рядковый номер подраздела или пункта, разделенные точкой (1.1, 1.2 или 1.1.1, 1.1.2 и т.д.), </w:t>
      </w:r>
      <w:r>
        <w:rPr>
          <w:i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2. Классификация доходов и расходов в бухгалтерском учет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ер подпункта включает номер раздела, подраздела, пункта и порядковый номер подпункта, разделенные точкой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1.1.1.1, 1.1.1.2 и т.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использованных источников приводится в конце работы (перед приложениями). Литературные источники должны быть распо</w:t>
        <w:softHyphen/>
        <w:t>ложены в алфавитном порядке. Порядок библиографического оформ</w:t>
        <w:softHyphen/>
        <w:t>ления списка используемых источников приведен в приложении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совая работа подписывается учащимся на титульном листе с указанием даты подписи. Работа сшивается в папку-скоросшиватель или переплетае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2. Таблиц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ы являются составным элементом текстовой части курсовой работы. Они обладают большой информационной емкостью и наглядностью. Умение строить таблицы является квалификационным требо</w:t>
        <w:softHyphen/>
        <w:t>ванием к специалистам-экономист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помещают под текстом, в котором впервые дана на нее ссылка. Слово «Таблица» и ее номер размещают слева в одной строчке с названием таблиц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умеруют таблицы арабскими цифрами в пределах раздела, </w:t>
      </w:r>
      <w:r>
        <w:rPr>
          <w:i/>
          <w:color w:val="000000"/>
          <w:sz w:val="28"/>
          <w:szCs w:val="28"/>
        </w:rPr>
        <w:t>напри</w:t>
        <w:softHyphen/>
        <w:t xml:space="preserve">мер: </w:t>
      </w:r>
      <w:r>
        <w:rPr>
          <w:color w:val="000000"/>
          <w:sz w:val="28"/>
          <w:szCs w:val="28"/>
        </w:rPr>
        <w:t>Таблица 2.3. Если в работе одна таблица, ее не нумерую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 таблицы в тексте должны быть приведены ссылки, при этом следует писать слово «Таблица» с указанием ее номера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в соответствии с таблицей 3.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построения таблицы приведен на рисунке 1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rFonts w:ascii="Arial Narrow" w:hAnsi="Arial Narrow" w:cs="Arial Narrow"/>
          <w:color w:val="000000"/>
          <w:spacing w:val="-2"/>
          <w:w w:val="95"/>
        </w:rPr>
      </w:pPr>
      <w:r>
        <w:rPr>
          <w:rFonts w:cs="Arial Narrow" w:ascii="Arial Narrow" w:hAnsi="Arial Narrow"/>
          <w:color w:val="000000"/>
          <w:spacing w:val="-2"/>
          <w:w w:val="95"/>
        </w:rPr>
        <w:t>Нумерационный                                                 Тематическ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rFonts w:ascii="Arial Narrow" w:hAnsi="Arial Narrow" w:cs="Arial Narrow"/>
          <w:color w:val="000000"/>
          <w:spacing w:val="1"/>
          <w:w w:val="95"/>
        </w:rPr>
      </w:pPr>
      <w:r>
        <w:rPr>
          <w:rFonts w:eastAsia="Arial Narrow" w:cs="Arial Narrow" w:ascii="Arial Narrow" w:hAnsi="Arial Narrow"/>
          <w:color w:val="000000"/>
          <w:spacing w:val="1"/>
          <w:w w:val="95"/>
        </w:rPr>
        <w:t xml:space="preserve">     </w:t>
      </w:r>
      <w:r>
        <w:rPr>
          <w:rFonts w:cs="Arial Narrow" w:ascii="Arial Narrow" w:hAnsi="Arial Narrow"/>
          <w:color w:val="000000"/>
          <w:spacing w:val="1"/>
          <w:w w:val="95"/>
        </w:rPr>
        <w:t>заголовок                                                       заголовок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rFonts w:ascii="Arial Narrow" w:hAnsi="Arial Narrow" w:cs="Arial Narrow"/>
          <w:color w:val="000000"/>
          <w:spacing w:val="-2"/>
          <w:w w:val="95"/>
          <w:lang w:val="en-US" w:eastAsia="en-US"/>
        </w:rPr>
      </w:pPr>
      <w:r>
        <w:rPr>
          <w:rFonts w:cs="Arial Narrow" w:ascii="Arial Narrow" w:hAnsi="Arial Narrow"/>
          <w:color w:val="000000"/>
          <w:spacing w:val="-2"/>
          <w:w w:val="9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810</wp:posOffset>
                </wp:positionH>
                <wp:positionV relativeFrom="paragraph">
                  <wp:posOffset>-194310</wp:posOffset>
                </wp:positionV>
                <wp:extent cx="90805" cy="60198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720" cy="601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41280"/>
                            <a:gd name="textAreaBottom" fmla="*/ 332640 h 34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0.25pt;margin-top:-15.3pt;width:7.1pt;height:47.3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-1561465</wp:posOffset>
                </wp:positionV>
                <wp:extent cx="140335" cy="3287395"/>
                <wp:effectExtent l="5715" t="127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28752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48600 h 1863720"/>
                            <a:gd name="textAreaBottom" fmla="*/ 1815120 h 186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-123pt;width:11pt;height:258.8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/>
      </w:pPr>
      <w:r>
        <w:rPr>
          <w:rFonts w:cs="Arial Narrow" w:ascii="Arial Narrow" w:hAnsi="Arial Narrow"/>
          <w:i/>
          <w:color w:val="000000"/>
          <w:spacing w:val="4"/>
        </w:rPr>
        <w:t xml:space="preserve">Таблица 1.1. </w:t>
      </w:r>
      <w:r>
        <w:rPr>
          <w:rFonts w:cs="Arial Narrow" w:ascii="Arial Narrow" w:hAnsi="Arial Narrow"/>
          <w:color w:val="000000"/>
          <w:spacing w:val="4"/>
        </w:rPr>
        <w:t xml:space="preserve">Характеристика движения рабочей силы </w:t>
      </w:r>
      <w:r>
        <w:rPr>
          <w:rFonts w:cs="Arial Narrow" w:ascii="Arial Narrow" w:hAnsi="Arial Narrow"/>
          <w:color w:val="000000"/>
          <w:spacing w:val="3"/>
        </w:rPr>
        <w:t>по КУПСХП «Боброво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rFonts w:ascii="Arial Narrow" w:hAnsi="Arial Narrow" w:cs="Arial Narrow"/>
          <w:color w:val="000000"/>
          <w:spacing w:val="3"/>
        </w:rPr>
      </w:pPr>
      <w:r>
        <w:rPr>
          <w:rFonts w:cs="Arial Narrow" w:ascii="Arial Narrow" w:hAnsi="Arial Narrow"/>
          <w:color w:val="000000"/>
          <w:spacing w:val="3"/>
        </w:rPr>
      </w:r>
    </w:p>
    <w:tbl>
      <w:tblPr>
        <w:tblW w:w="9618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693"/>
        <w:gridCol w:w="851"/>
        <w:gridCol w:w="850"/>
        <w:gridCol w:w="851"/>
        <w:gridCol w:w="1066"/>
        <w:gridCol w:w="1080"/>
        <w:gridCol w:w="1440"/>
      </w:tblGrid>
      <w:tr>
        <w:trPr>
          <w:trHeight w:val="608" w:hRule="exact"/>
          <w:cantSplit w:val="true"/>
        </w:trPr>
        <w:tc>
          <w:tcPr>
            <w:tcW w:w="787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4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2"/>
                <w:w w:val="95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2"/>
                <w:w w:val="9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31115</wp:posOffset>
                      </wp:positionV>
                      <wp:extent cx="114300" cy="34290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04.55pt;margin-top:2.45pt;width:8.95pt;height:26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396875</wp:posOffset>
                      </wp:positionV>
                      <wp:extent cx="91440" cy="36576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5400 h 207360"/>
                                  <a:gd name="textAreaBottom" fmla="*/ 20196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4.55pt;margin-top:31.25pt;width:7.15pt;height:28.7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37785</wp:posOffset>
                      </wp:positionH>
                      <wp:positionV relativeFrom="paragraph">
                        <wp:posOffset>762635</wp:posOffset>
                      </wp:positionV>
                      <wp:extent cx="123190" cy="194310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" cy="1943280"/>
                              </a:xfrm>
                              <a:custGeom>
                                <a:avLst/>
                                <a:gdLst>
                                  <a:gd name="textAreaLeft" fmla="*/ 0 w 69840"/>
                                  <a:gd name="textAreaRight" fmla="*/ 25200 w 69840"/>
                                  <a:gd name="textAreaTop" fmla="*/ 28440 h 1101600"/>
                                  <a:gd name="textAreaBottom" fmla="*/ 1073160 h 110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04.55pt;margin-top:60.05pt;width:9.65pt;height:152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31115</wp:posOffset>
                      </wp:positionV>
                      <wp:extent cx="91440" cy="7315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3152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.95pt;margin-top:2.45pt;width:7.15pt;height:57.5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40"/>
              <w:jc w:val="center"/>
              <w:rPr>
                <w:rFonts w:ascii="Arial Narrow" w:hAnsi="Arial Narrow" w:cs="Arial Narrow"/>
                <w:color w:val="000000"/>
                <w:spacing w:val="-2"/>
                <w:w w:val="95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w w:val="95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color w:val="000000"/>
                <w:spacing w:val="-2"/>
                <w:w w:val="95"/>
              </w:rPr>
              <w:t>Головк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w w:val="95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06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07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2008 г.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w w:val="95"/>
              </w:rPr>
              <w:t>Декабрь 2008 г., %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Заголово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гра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Подзаг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ловок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граф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Горизо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ряды</w:t>
            </w:r>
          </w:p>
        </w:tc>
      </w:tr>
      <w:tr>
        <w:trPr>
          <w:trHeight w:val="676" w:hRule="exact"/>
          <w:cantSplit w:val="true"/>
        </w:trPr>
        <w:tc>
          <w:tcPr>
            <w:tcW w:w="78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firstLine="567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napToGrid w:val="false"/>
              <w:ind w:right="-1" w:firstLine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0"/>
                <w:w w:val="95"/>
              </w:rPr>
              <w:t xml:space="preserve">к декабрю </w:t>
            </w:r>
            <w:r>
              <w:rPr>
                <w:rFonts w:cs="Arial Narrow" w:ascii="Arial Narrow" w:hAnsi="Arial Narrow"/>
                <w:color w:val="000000"/>
                <w:spacing w:val="1"/>
                <w:w w:val="95"/>
              </w:rPr>
              <w:t>2006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w w:val="95"/>
              </w:rPr>
              <w:t xml:space="preserve">к декабрю 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</w:rPr>
              <w:t>2007 г.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w w:val="95"/>
              </w:rPr>
            </w:pPr>
            <w:r>
              <w:rPr>
                <w:rFonts w:cs="Arial Narrow" w:ascii="Arial Narrow" w:hAnsi="Arial Narrow"/>
                <w:color w:val="000000"/>
                <w:w w:val="9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w w:val="95"/>
              </w:rPr>
              <w:t>Коэффициент оборота по приему рабоч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0,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1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200,0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pacing w:val="-1"/>
                <w:w w:val="95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w w:val="9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w w:val="95"/>
              </w:rPr>
              <w:t>Коэффициент оборота по выбытию рабоч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0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0,5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2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186,7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8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pacing w:val="-1"/>
                <w:w w:val="95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w w:val="9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w w:val="95"/>
              </w:rPr>
              <w:t xml:space="preserve">Коэффициент текучести </w:t>
            </w:r>
            <w:r>
              <w:rPr>
                <w:rFonts w:cs="Arial Narrow" w:ascii="Arial Narrow" w:hAnsi="Arial Narrow"/>
                <w:color w:val="000000"/>
                <w:w w:val="95"/>
              </w:rPr>
              <w:t>кадр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0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0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0,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>20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191,7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787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pacing w:val="2"/>
                <w:w w:val="95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w w:val="95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w w:val="95"/>
              </w:rPr>
              <w:t xml:space="preserve">Коэффициент постоянства </w:t>
            </w:r>
            <w:r>
              <w:rPr>
                <w:rFonts w:cs="Arial Narrow" w:ascii="Arial Narrow" w:hAnsi="Arial Narrow"/>
                <w:color w:val="000000"/>
                <w:spacing w:val="-1"/>
                <w:w w:val="95"/>
              </w:rPr>
              <w:t>персонала пред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4"/>
              </w:rPr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0,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0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pacing w:val="-3"/>
              </w:rPr>
              <w:t>55,6</w:t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napToGrid w:val="false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before="24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-732155</wp:posOffset>
                </wp:positionV>
                <wp:extent cx="137160" cy="1677670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7160" cy="1677600"/>
                        </a:xfrm>
                        <a:custGeom>
                          <a:avLst/>
                          <a:gdLst>
                            <a:gd name="textAreaLeft" fmla="*/ 50040 w 77760"/>
                            <a:gd name="textAreaRight" fmla="*/ 78480 w 77760"/>
                            <a:gd name="textAreaTop" fmla="*/ 24480 h 951120"/>
                            <a:gd name="textAreaBottom" fmla="*/ 92664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-57.7pt;width:10.75pt;height:132.0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1080</wp:posOffset>
                </wp:positionH>
                <wp:positionV relativeFrom="paragraph">
                  <wp:posOffset>-1351280</wp:posOffset>
                </wp:positionV>
                <wp:extent cx="137160" cy="2915920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37160" cy="2916000"/>
                        </a:xfrm>
                        <a:custGeom>
                          <a:avLst/>
                          <a:gdLst>
                            <a:gd name="textAreaLeft" fmla="*/ 50040 w 77760"/>
                            <a:gd name="textAreaRight" fmla="*/ 78480 w 77760"/>
                            <a:gd name="textAreaTop" fmla="*/ 42840 h 1653120"/>
                            <a:gd name="textAreaBottom" fmla="*/ 1610280 h 165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-106.45pt;width:10.75pt;height:229.5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color w:val="000000"/>
        </w:rPr>
        <w:t xml:space="preserve">            </w:t>
      </w:r>
      <w:r>
        <w:rPr>
          <w:rFonts w:cs="Arial Narrow" w:ascii="Arial Narrow" w:hAnsi="Arial Narrow"/>
          <w:color w:val="000000"/>
          <w:spacing w:val="-7"/>
        </w:rPr>
        <w:t>Боковик                                                                   Граф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82" w:after="0"/>
        <w:ind w:right="-1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67"/>
        </w:rPr>
        <w:t>Примечание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2"/>
        </w:rPr>
        <w:t>Источник: собственная разработка или [18, с. 24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таблица 3], если таблица заимствована из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178" w:after="0"/>
        <w:ind w:right="-1" w:firstLine="567"/>
        <w:jc w:val="center"/>
        <w:rPr/>
      </w:pPr>
      <w:r>
        <w:rPr>
          <w:i/>
          <w:color w:val="000000"/>
          <w:sz w:val="24"/>
          <w:szCs w:val="24"/>
        </w:rPr>
        <w:t xml:space="preserve">Рисунок 1. </w:t>
      </w:r>
      <w:r>
        <w:rPr>
          <w:color w:val="000000"/>
          <w:sz w:val="24"/>
          <w:szCs w:val="24"/>
        </w:rPr>
        <w:t>Пример оформления таблиц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both"/>
        <w:rPr>
          <w:rFonts w:ascii="Arial Narrow" w:hAnsi="Arial Narrow" w:cs="Arial Narrow"/>
          <w:color w:val="000000"/>
          <w:spacing w:val="4"/>
          <w:sz w:val="24"/>
          <w:szCs w:val="24"/>
        </w:rPr>
      </w:pPr>
      <w:r>
        <w:rPr>
          <w:rFonts w:cs="Arial Narrow" w:ascii="Arial Narrow" w:hAnsi="Arial Narrow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 граф таблицы должны начинаться с прописной буквы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</w:t>
        <w:softHyphen/>
        <w:t>лиц точки не ставят. Заголовки и подзаголовки граф указывают в единственном числе. Графу «Номер по порядку» (№ п/п) в таблицу включать не рекомендуе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ять заголовки и подзаголовки боковика и граф диагональными линиями не допускается. Горизонтальные и вертикальные линии, раз</w:t>
        <w:softHyphen/>
        <w:t>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делении таблицы на части и переносе их на другую страницу допускается головку или боковик таблицы заменять соответственно номерами граф и строк. При этом нумеруют арабскими цифрами графы и (или) строки первой части таблицы. Слово «Таблица» указывают один раз слева над первой частью таблицы, над другими частями пи</w:t>
        <w:softHyphen/>
        <w:t>шут «Продолжение таблицы» или «Окончание таблицы» с указанием номера таблиц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агают таблицы на странице обычно вертикально. Помещенные на отдельной странице таблицы могут быть расположены горизонтально, причем головка таблицы должна размещаться в левой части страницы. Как правило, таблицы слева, справа и снизу ограничивают линия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кращения текста заголовков и подзаголовков граф отдель</w:t>
        <w:softHyphen/>
        <w:t>ные понятия заменяют буквенными обозначениями, установленными стандартами, или другими обозначениями, если они пояснены в тек</w:t>
        <w:softHyphen/>
        <w:t xml:space="preserve">сте или приведены на иллюстрациях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— дли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кст, повторяющийся в разных строках графы, состоит из одного слова, его после первого написания допускается заменять ка</w:t>
        <w:softHyphen/>
        <w:t>вычками; если из двух и более слов, то при первом повторении его заменяют словами «То же», а далее — кавычка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нять кавычками повторяющиеся в таблице цифры, математи</w:t>
        <w:softHyphen/>
        <w:t>ческие знаки, знаки процента и номера, обозначения марок материа</w:t>
        <w:softHyphen/>
        <w:t>лов продукции, обозначения нормативных документов не допускается.</w:t>
      </w:r>
    </w:p>
    <w:p>
      <w:pPr>
        <w:pStyle w:val="Normal"/>
        <w:shd w:fill="FFFFFF" w:val="clear"/>
        <w:tabs>
          <w:tab w:val="clear" w:pos="708"/>
          <w:tab w:val="left" w:pos="7042" w:leader="none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отдельных данных в таблице следует ставить про</w:t>
        <w:softHyphen/>
        <w:t>черк (тире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в графах таблиц должны проставляться так, чтобы разряды чисел во всей графе были расположены один под другим, если они относятся к одному показателю. В одной графе должно быть соблюдено, как правило, одинаковое количество десятичных знаков для всех зна</w:t>
        <w:softHyphen/>
        <w:t>чений величин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 к таблице (подтабличные примечания) размещают не</w:t>
        <w:softHyphen/>
        <w:t>посредственно  под таблицей в виде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а) общего примечания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б) сноск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в) отдельной графы или табличной строки с заголовком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firstLine="709"/>
        <w:jc w:val="both"/>
        <w:rPr/>
      </w:pPr>
      <w:r>
        <w:rPr>
          <w:sz w:val="28"/>
          <w:szCs w:val="28"/>
        </w:rPr>
        <w:t>Выделять примечание в отдельную графу или строку целесообразно лишь тогда, когда примечание относится к большинству строк или граф. Примечание к отдельным заголовкам граф или строк следует связывать с ними знаком сноски. Общее примечание ко всей таблице не связывают с нею знаком сноски, а помещают после заголовка «При</w:t>
        <w:softHyphen/>
        <w:t>мечание» или «Примечания», оформляют как внутритекстовое приме</w:t>
        <w:softHyphen/>
        <w:t>чание (см. рисунок 1)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hanging="0"/>
        <w:jc w:val="center"/>
        <w:rPr>
          <w:rFonts w:ascii="Arial Narrow" w:hAnsi="Arial Narrow" w:cs="Arial Narrow"/>
          <w:b/>
          <w:b/>
          <w:color w:val="000000"/>
          <w:spacing w:val="17"/>
          <w:w w:val="109"/>
          <w:sz w:val="28"/>
          <w:szCs w:val="28"/>
        </w:rPr>
      </w:pPr>
      <w:r>
        <w:rPr>
          <w:rFonts w:cs="Arial Narrow" w:ascii="Arial Narrow" w:hAnsi="Arial Narrow"/>
          <w:b/>
          <w:color w:val="000000"/>
          <w:spacing w:val="17"/>
          <w:w w:val="10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3. Иллюстрац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наглядности, доходчивости и уменьшения физического объема сплошного текста в работе следует использовать таблицы и иллюстра</w:t>
        <w:softHyphen/>
        <w:t>ции (схемы, диаграммы, графики, чертежи, карты, фотографии, алго</w:t>
        <w:softHyphen/>
        <w:t>ритмы, компьютерные распечатки и т.п.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следует располагать в работе непосредственно после текста, в котором они упоминаются впервые, или на следующей стра</w:t>
        <w:softHyphen/>
        <w:t>нице. На все иллюстрации должны быть даны ссылки в работ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обозначают словом «Рисунок» и нумеруют арабскими цифрами порядковой нумерации в пределах всей работы, за исключе</w:t>
        <w:softHyphen/>
        <w:t xml:space="preserve">нием иллюстраций приложений, </w:t>
      </w:r>
      <w:r>
        <w:rPr>
          <w:i/>
          <w:color w:val="000000"/>
          <w:sz w:val="28"/>
          <w:szCs w:val="28"/>
        </w:rPr>
        <w:t xml:space="preserve">например: Рисунок 1, Рисунок 2. </w:t>
      </w:r>
      <w:r>
        <w:rPr>
          <w:color w:val="000000"/>
          <w:sz w:val="28"/>
          <w:szCs w:val="28"/>
        </w:rPr>
        <w:t>До</w:t>
        <w:softHyphen/>
        <w:t>пускается нумерация в пределах раздела. Номер рисунка в этом слу</w:t>
        <w:softHyphen/>
        <w:t>чае состоит из номера раздела и порядкового номера рисунка, разде</w:t>
        <w:softHyphen/>
        <w:t xml:space="preserve">ленных точкой, </w:t>
      </w:r>
      <w:r>
        <w:rPr>
          <w:i/>
          <w:color w:val="000000"/>
          <w:sz w:val="28"/>
          <w:szCs w:val="28"/>
        </w:rPr>
        <w:t xml:space="preserve">например: Рисунок 2.4 </w:t>
      </w:r>
      <w:r>
        <w:rPr>
          <w:color w:val="000000"/>
          <w:sz w:val="28"/>
          <w:szCs w:val="28"/>
        </w:rPr>
        <w:t>(четвертый рисунок второго раздела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ллюстрации должны иметь подрисуночный текст, состоящий из слова «Рисунок, порядкового номера рисунка, и тематического наименования рисунка, </w:t>
      </w:r>
      <w:r>
        <w:rPr>
          <w:i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исунок 3. </w:t>
      </w:r>
      <w:r>
        <w:rPr>
          <w:color w:val="000000"/>
          <w:sz w:val="28"/>
          <w:szCs w:val="28"/>
        </w:rPr>
        <w:t>Организация производственного учет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ллюстрации каждого приложения обозначают отдельной нумера</w:t>
        <w:softHyphen/>
        <w:t xml:space="preserve">цией арабскими цифрами с добавлением перед цифрой обозначения приложения, </w:t>
      </w:r>
      <w:r>
        <w:rPr>
          <w:i/>
          <w:color w:val="000000"/>
          <w:sz w:val="28"/>
          <w:szCs w:val="28"/>
        </w:rPr>
        <w:t>например:          Рисунок Б.2.</w:t>
      </w:r>
    </w:p>
    <w:p>
      <w:pPr>
        <w:pStyle w:val="Normal"/>
        <w:shd w:fill="FFFFFF" w:val="clear"/>
        <w:tabs>
          <w:tab w:val="clear" w:pos="708"/>
          <w:tab w:val="left" w:pos="6370" w:leader="none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хема — это изображение, передающее обычно с помощью услов</w:t>
        <w:softHyphen/>
        <w:t>ных обозначений и без соблюдения масштаба основную идею какого-либо устройства, предмета, сооружения или процесса и показывающее взаимосвязь их главных элементов. Схема отражает наглядно органи</w:t>
        <w:softHyphen/>
        <w:t>зацию учетного процесса, какого-либо его направления на основе пред</w:t>
        <w:softHyphen/>
        <w:t>ставления его совокупных элементов во взаимосвязи между ними (при</w:t>
        <w:softHyphen/>
        <w:t>ложение Г).</w:t>
      </w:r>
    </w:p>
    <w:p>
      <w:pPr>
        <w:pStyle w:val="Normal"/>
        <w:shd w:fill="FFFFFF" w:val="clear"/>
        <w:tabs>
          <w:tab w:val="clear" w:pos="708"/>
          <w:tab w:val="left" w:pos="5952" w:leader="none"/>
          <w:tab w:val="left" w:pos="6931" w:leader="none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Диаграмма — это графическое изображение, которое наглядно по</w:t>
        <w:softHyphen/>
        <w:t>казывает функциональную зависимость двух и более переменных ве</w:t>
        <w:softHyphen/>
        <w:t>личин. Выбор типа диаграммы зависит от тех задач, для решения ко</w:t>
        <w:softHyphen/>
        <w:t>торых она предназначена. Она должна быть простой и наглядной. Наилучшим средством создания диаграмм является система электрон</w:t>
        <w:softHyphen/>
        <w:t xml:space="preserve">ных таблиц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. Данная система предлагает 14 различных стандартных типов диаграмм с выделением подтипов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9498" w:leader="none"/>
          <w:tab w:val="left" w:pos="9639" w:leader="none"/>
          <w:tab w:val="left" w:pos="9923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овая диаграмма показывает как абсолютную величину каждого элемента ряда данных, так и его вклада в общую сумму. На круговой диаграмме может быть представлен только один ряд данных. Такую диаграмму следует использовать, когда необходимо подчерк</w:t>
        <w:softHyphen/>
        <w:t>нуть значение какого-либо элемента. На ней лучше всего видно, ка</w:t>
        <w:softHyphen/>
        <w:t xml:space="preserve">кую часть целого составляет тот или иной компонент (приложение Д, рисунок Д.1); 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5712" w:leader="none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стограмма показывает изменение данных за определенный пе</w:t>
        <w:softHyphen/>
        <w:t>риод времени и иллюстрирует соотношение отдельных значений. Ка</w:t>
        <w:softHyphen/>
        <w:t>тегории располагаются по горизонтали, а значения — по вертикали (приложение Д, рисунок Д.2);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993" w:leader="none"/>
          <w:tab w:val="left" w:pos="9498" w:leader="none"/>
        </w:tabs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отражает тенденции изменения (динамики) данных за равные промежутки времени. Его можно использовать для иллюстра</w:t>
        <w:softHyphen/>
        <w:t>ции изменений в производстве продукции, объемов ее реализации и др. (приложение Д, рисунок Д.3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4. Формулы и уравн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 следует нумеровать сквозной нумерацией арабскими циф</w:t>
        <w:softHyphen/>
        <w:t>рами, которые записываются на уровне формулы справа в круглых скобках. Ссылки в тексте на порядковые номера формул дают в скоб</w:t>
        <w:softHyphen/>
        <w:t xml:space="preserve">ках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в формуле (5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нумерация формул в пределах раздела. В этом случае номер формулы состоит из номера раздела и порядкового номера фор</w:t>
        <w:softHyphen/>
        <w:t xml:space="preserve">мулы, разделенных точкой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(3.2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Формулы и уравнения следует выделять из текста в отдельную строку. Выше и ниже каждой формулы и уравнения необходимо ос</w:t>
        <w:softHyphen/>
        <w:t>тавлять не менее одной свободной строки. В качестве символов физи</w:t>
        <w:softHyphen/>
        <w:t>ческих величин в формуле следует применять обозначения, установ</w:t>
        <w:softHyphen/>
        <w:t>ленные соответствующими нормативными документами. Пояснение символов и числовых коэффициентов, если они не пояснены ранее, должны быть приведены непосредственно под формулой.  Пояснение каждого символа следует давать с новой строки в той последователь</w:t>
        <w:softHyphen/>
        <w:t>ности, в которой символы приведены в формуле. Первая строка пояс</w:t>
        <w:softHyphen/>
        <w:t xml:space="preserve">нения должна начинаться со слова "где" (без двоеточия)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Фактическая себестоимость калькуляционной единицы при нормативном калькулировании (С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) определяется как алгебраическая сумма нормативной себестоимости и изменений от норм по формул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60" w:after="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>= С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± С</w:t>
      </w:r>
      <w:r>
        <w:rPr>
          <w:color w:val="000000"/>
          <w:sz w:val="28"/>
          <w:szCs w:val="28"/>
          <w:vertAlign w:val="subscript"/>
        </w:rPr>
        <w:t>ин</w:t>
      </w:r>
      <w:r>
        <w:rPr>
          <w:color w:val="000000"/>
          <w:sz w:val="28"/>
          <w:szCs w:val="28"/>
        </w:rPr>
        <w:t xml:space="preserve"> ± С</w:t>
      </w:r>
      <w:r>
        <w:rPr>
          <w:color w:val="000000"/>
          <w:sz w:val="28"/>
          <w:szCs w:val="28"/>
          <w:vertAlign w:val="subscript"/>
        </w:rPr>
        <w:t>он</w:t>
      </w:r>
      <w:r>
        <w:rPr>
          <w:color w:val="000000"/>
          <w:sz w:val="28"/>
          <w:szCs w:val="28"/>
        </w:rPr>
        <w:t>,                                                      (3.2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/>
      </w:pPr>
      <w:r>
        <w:rPr>
          <w:color w:val="000000"/>
          <w:sz w:val="28"/>
          <w:szCs w:val="28"/>
        </w:rPr>
        <w:t>где С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 xml:space="preserve"> — нормативная себестоимость калькуляционной единицы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ин</w:t>
      </w:r>
      <w:r>
        <w:rPr>
          <w:color w:val="000000"/>
          <w:sz w:val="28"/>
          <w:szCs w:val="28"/>
        </w:rPr>
        <w:t xml:space="preserve"> — себестоимость за счет изменений норм расчета на калькуля</w:t>
        <w:softHyphen/>
        <w:t xml:space="preserve">ционную единицу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426"/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он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ебестоимость за счет отклонений от норм на калькуляцион</w:t>
        <w:softHyphen/>
        <w:t>ную единиц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боре формул рекомендуется использовать редактор формул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quation</w:t>
      </w:r>
      <w:r>
        <w:rPr>
          <w:color w:val="000000"/>
          <w:sz w:val="28"/>
          <w:szCs w:val="28"/>
        </w:rPr>
        <w:t xml:space="preserve"> 3.0, который является компонентом текстового ре</w:t>
        <w:softHyphen/>
        <w:t xml:space="preserve">дактор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02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улы, следующие одна за другой и не разделенные текстом, отделяют запятой.</w:t>
      </w:r>
    </w:p>
    <w:p>
      <w:pPr>
        <w:pStyle w:val="Normal"/>
        <w:shd w:fill="FFFFFF" w:val="clear"/>
        <w:tabs>
          <w:tab w:val="clear" w:pos="708"/>
          <w:tab w:val="left" w:pos="4267" w:leader="none"/>
          <w:tab w:val="left" w:pos="5342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 знак «х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изложения математических уравнений такой же, как и форму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5. Перечисления и примеча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исления при необходимости могут быть приведены внутри пунктов или подпунктов. Перед каждой позицией перечисления сле</w:t>
        <w:softHyphen/>
        <w:t>дует ставить дефис или при необходимости ссылки в тексте на одно из перечислений — строчную букву (арабскую цифру),  после которой ста</w:t>
        <w:softHyphen/>
        <w:t xml:space="preserve">вится скобка, </w:t>
      </w:r>
      <w:r>
        <w:rPr>
          <w:i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изводство классифицируются в разрезе следующих элементов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3261" w:leader="none"/>
          <w:tab w:val="left" w:pos="851" w:leader="none"/>
          <w:tab w:val="left" w:pos="9498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ые затраты;          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3261" w:leader="none"/>
          <w:tab w:val="left" w:pos="851" w:leader="none"/>
          <w:tab w:val="left" w:pos="9498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оплату труда;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3402" w:leader="none"/>
          <w:tab w:val="left" w:pos="-3261" w:leader="none"/>
          <w:tab w:val="left" w:pos="851" w:leader="none"/>
          <w:tab w:val="left" w:pos="9498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на социальные нужды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3402" w:leader="none"/>
          <w:tab w:val="left" w:pos="-3261" w:leader="none"/>
          <w:tab w:val="left" w:pos="851" w:leader="none"/>
          <w:tab w:val="left" w:pos="9498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тизация основных средств и нематериальных активов;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-3402" w:leader="none"/>
          <w:tab w:val="left" w:pos="-3261" w:leader="none"/>
          <w:tab w:val="left" w:pos="851" w:leader="none"/>
          <w:tab w:val="left" w:pos="9498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затраты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……;   1) …….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498" w:leader="none"/>
        </w:tabs>
        <w:rPr/>
      </w:pPr>
      <w:r>
        <w:rPr>
          <w:color w:val="000000"/>
          <w:sz w:val="28"/>
          <w:szCs w:val="28"/>
        </w:rPr>
        <w:t>б) …...;    2) …….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498" w:leader="none"/>
        </w:tabs>
        <w:rPr/>
      </w:pPr>
      <w:r>
        <w:rPr>
          <w:color w:val="000000"/>
          <w:sz w:val="28"/>
          <w:szCs w:val="28"/>
        </w:rPr>
        <w:t>в) ……;   3) ….…;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……;   4) …….;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498" w:leader="none"/>
        </w:tabs>
        <w:rPr/>
      </w:pPr>
      <w:r>
        <w:rPr>
          <w:color w:val="000000"/>
          <w:sz w:val="28"/>
          <w:szCs w:val="28"/>
        </w:rPr>
        <w:t>д) ……;   5) ……..</w:t>
      </w:r>
    </w:p>
    <w:p>
      <w:pPr>
        <w:pStyle w:val="Normal"/>
        <w:shd w:fill="FFFFFF" w:val="clear"/>
        <w:tabs>
          <w:tab w:val="clear" w:pos="708"/>
          <w:tab w:val="left" w:pos="538" w:leader="none"/>
          <w:tab w:val="left" w:pos="94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680" w:gutter="0" w:header="0" w:top="1134" w:footer="567" w:bottom="1134"/>
          <w:cols w:num="2" w:equalWidth="false" w:sep="false">
            <w:col w:w="5103" w:space="284"/>
            <w:col w:w="413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я — это сравнительно краткие дополнения к основному тексту или пояснения небольших его фрагментов, носящие характер справки. В зависимости от места расположения примечания делятся на внутритекстовые и подстрочны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я размещают непосредственно после пункта, подпункта, таблицы, иллюстрации, к которым они относя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итекстовые примечания располагают внутри текста, который они поясняют. Начинают его словом «Примечание», которое печатают с прописной буквы с абзаца вразрядку. Если примечание одно, то после слова «Примечание» ставится точка. Одно примечание не нумеруют, </w:t>
      </w:r>
      <w:r>
        <w:rPr>
          <w:i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6850" w:leader="underscore"/>
          <w:tab w:val="left" w:pos="949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.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576" w:leader="none"/>
          <w:tab w:val="left" w:pos="949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ва и более примечаний сгруппированы вместе, они распола</w:t>
        <w:softHyphen/>
        <w:t>гаются под самостоятельным заголовком «Примечания». В этом слу</w:t>
        <w:softHyphen/>
        <w:t xml:space="preserve">чае тексту каждого примечания предшествует только арабская цифра в начале его первой строки, а нумерация примечаний производится отдельно, т.е. 1, 2, 3 и т.д., </w:t>
      </w:r>
      <w:r>
        <w:rPr>
          <w:i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4934" w:leader="underscore"/>
          <w:tab w:val="left" w:pos="6845" w:leader="underscore"/>
          <w:tab w:val="left" w:pos="9498" w:leader="none"/>
        </w:tabs>
        <w:ind w:right="-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я:     1.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845" w:leader="underscore"/>
          <w:tab w:val="left" w:pos="9498" w:leader="none"/>
        </w:tabs>
        <w:ind w:right="-1" w:firstLine="241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каждого примечания ставят точку. Примечания отделяют от основного текста 2-4 межстрочными интервала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строчное примечание — это примечание, размещенное внизу страницы под основным текстом в виде сноски и связанное с ним зна</w:t>
        <w:softHyphen/>
        <w:t xml:space="preserve">ком сноски— цифровым номером или звездочкой на верхней линии строки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6. Сокращ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допускаются общепринятые сокращения и аббревиатуры, установленные правилами орфографии и соответствующими норматив</w:t>
        <w:softHyphen/>
        <w:t xml:space="preserve">ными документами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с. — страница; г. — год; гг. — годы; мин..— минимальный; макс. — максимальный; абс. — абсолютный; отн. — относительный; т.е. — то есть; т.д. — так далее; т.п. — тому подобное; др. — другие; пр. — прочее; см. — смотри; номин. — номи</w:t>
        <w:softHyphen/>
        <w:t>нальный; наим. — наименьший; наиб. — наибольший; млн — миллион; млрд — миллиард; тыс. — тысяча; р. -рубли; канд. — кандидат; доц. — доцент; проф. — профессор; д-р — доктор; экз. — экземпляр; прим. — примечание; п. — пункт; разд. — раздел; сб. — сборник; вып.— вы</w:t>
        <w:softHyphen/>
        <w:t>пуск; изд. — издание; б.г. — без года; сост. — составитель; Мн. — Минск, СПб. — Санкт-Петербур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мые в курсовой работе малораспространенные сокраще</w:t>
        <w:softHyphen/>
        <w:t>ния, условные обозначения, символы, единицы и специфические тер</w:t>
        <w:softHyphen/>
        <w:t>мины, повторяющиеся более трех раз, должны быть представлены в виде отдельного перечня (списка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сокращений, условных обозначений, символов, единиц и терминов следует выделить как самостоятельный структурный эле</w:t>
        <w:softHyphen/>
        <w:t>мент работы и поместить его после структурного элемента «СОДЕРЖАНИЕ»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перечня располагают столбцом. Слева в алфавитном порядке приводят сокращения, условные обозначения, символы, единицы и термины, справа — их детальную расшифровк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7. Ссылки</w:t>
      </w:r>
    </w:p>
    <w:p>
      <w:pPr>
        <w:pStyle w:val="Normal"/>
        <w:shd w:fill="FFFFFF" w:val="clear"/>
        <w:tabs>
          <w:tab w:val="clear" w:pos="708"/>
          <w:tab w:val="left" w:pos="5774" w:leader="none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сылка — это словесное или цифровое указание внутри работы, адресующее читателя к другой работе (библиографическая ссылка) или фрагменту текста (внутритекстовая ссылка). Ссылка на источник обяза</w:t>
        <w:softHyphen/>
        <w:t>тельна при использовании заимствованных из литературы данных, выводов, цитат, формул и прочего, а также под каждой таблицей и иллюстрацие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блиографическую ссылку в тексте на литературный источник осуществляют путем приведения номера по библиографическому списку источников или номера подстрочной снос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 источника по списку необходимо указывать сразу после упо</w:t>
        <w:softHyphen/>
        <w:t>минания в тексте, проставляя в квадратных скобках (в косых — в случае машинописного оформления) порядковый номер, под которым ссылка значится в библиографическом списк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ельно при использовании в работе заимствованных из лите</w:t>
        <w:softHyphen/>
        <w:t xml:space="preserve">ратурных источников цитат, иллюстраций и таблиц указывать наряду с порядковым номером источника номера страниц, иллюстраций и таблиц.               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[2, с. 21, таблица 5], где 2 — номер источника в списке, 21 — номер страницы, 5 — номер таблиц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таблицы и иллюстрации составлены (разработаны) автором работы самостоятельно, то, используя внутритекстовое примечание под таблицей, а для иллюстраций под подрисуночным текстом, следует отметить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Примечание. Источник: собственная разработка.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дстрочные сноски — это текст пояснительного или справочного характера (библиографическая ссылка), который печатают с абзаца в конце страницы, где они обозначены, и отделяют от текста короткой (15 печатных знаков) тонкой горизонтальной линией с левой стороны, </w:t>
      </w:r>
      <w:r>
        <w:rPr>
          <w:i/>
          <w:sz w:val="28"/>
          <w:szCs w:val="28"/>
        </w:rPr>
        <w:t>например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1)</w:t>
      </w:r>
      <w:r>
        <w:rPr>
          <w:color w:val="000000"/>
          <w:sz w:val="28"/>
          <w:szCs w:val="28"/>
        </w:rPr>
        <w:t xml:space="preserve"> Кузнецова Т.В. Делопроизводство (Документационное обеспечение уп</w:t>
        <w:softHyphen/>
        <w:t>равления). М.: ЗАО "Бизнес-школа «Интел-синтез», 2002. 374 с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 сноски ставят непосредственно после того слова, числа, сим</w:t>
        <w:softHyphen/>
        <w:t>вола, предложения, по которому дается пояснение, и перед текстом поясн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к сноски выполняют арабскими цифрами со скобкой либо без нее и помещают на уровне верхнего обреза шрифта, </w:t>
      </w:r>
      <w:r>
        <w:rPr>
          <w:i/>
          <w:color w:val="000000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>... письмо оферта.. .</w:t>
      </w:r>
      <w:r>
        <w:rPr>
          <w:color w:val="000000"/>
          <w:sz w:val="28"/>
          <w:szCs w:val="28"/>
          <w:vertAlign w:val="superscript"/>
        </w:rPr>
        <w:t>1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мерация сносок отдельная для каждой страницы. Допускается вместо цифр выполнять сноски звездочками: *), **), ***). При выполнении сноски звездочками применение более четырех звездочек не допускае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еренос, сноски с данной страницы на следующую не допускаетс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текстовые ссылки на разделы, подразделы, пункты, подпун</w:t>
        <w:softHyphen/>
        <w:t xml:space="preserve">кты, иллюстрации, таблицы, формулы, приложения, перечисления следует писать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«...в соответствии с разделом 2», «...согласно 2.1», «... по 2.1.2»,     «... в соответствии с 2.2, 3.2», «...в соответствии с таблицей 3», «... согласно рисунку 1», «... по формуле (7)», «...в соот</w:t>
        <w:softHyphen/>
        <w:t>ветствии с приложением 3» и т.п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овторных ссылках на таблицы и иллюстрации можно указывать сокращенно слово «смотри»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см. таблицу 2, см. рисунок В.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сылках на структурную часть текста, имеющую нумерацию из цифр, не разделенных точкой, следует указывать наименование этой части полностью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 xml:space="preserve">«... согласно разделу 3», «...по пункту 1», а при нумерации из цифр, разделенных точкой, наименование структурной части не указывают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 xml:space="preserve">согласно 3.1», «... по 3.2.1», «… в соответствии с 1.3». </w:t>
      </w:r>
    </w:p>
    <w:p>
      <w:pPr>
        <w:pStyle w:val="Normal"/>
        <w:shd w:fill="FFFFFF" w:val="clear"/>
        <w:tabs>
          <w:tab w:val="clear" w:pos="708"/>
          <w:tab w:val="left" w:pos="850" w:leader="dot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</w:t>
        <w:softHyphen/>
        <w:t>ных источник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8. 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чники следует располагать в порядке появления ссылок в тек</w:t>
        <w:softHyphen/>
        <w:t>сте работы или в алфавитном порядке фамилий первых авторов (заг</w:t>
        <w:softHyphen/>
        <w:t>лавий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, включаемых в список, необходимо давать с обязательным приведением названий работ. Примеры библиографи</w:t>
        <w:softHyphen/>
        <w:t>ческого описания различных видов литературных источников приве</w:t>
        <w:softHyphen/>
        <w:t>дены в приложении 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9. 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оформляют как продолжение работы на ее последую</w:t>
        <w:softHyphen/>
        <w:t>щих страницах или в виде отдельной части (книги). Приложения дол</w:t>
        <w:softHyphen/>
        <w:t>жны иметь общую с остальной частью работы сквозную нумерацию страниц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е приложение следует начинать с новой страницы с указанием вверху посередине страницы слова «ПРИЛОЖЕНИЕ» (прописными буквами) и его номера, под которым приводят заголовок, записывае</w:t>
        <w:softHyphen/>
        <w:t>мый симметрично тексту с прописной букв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е работы на все приложения должны быть даны ссылки. Приложения располагают в порядке ссылок на них в тексте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 приложения обозначают заглавными буквами русского ал</w:t>
        <w:softHyphen/>
        <w:t>фавита, начиная с А, за исключением букв Ё, 3, Й, О, Ч, Ь, Ы, Ъ. После слова «ПРИЛОЖЕНИЕ» следует буква, обозначающая его пос</w:t>
        <w:softHyphen/>
        <w:t xml:space="preserve">ледовательность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«ПРИЛОЖЕНИЕ А», «ПРИЛОЖЕНИЕ Б» и т.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ускается обозначение приложений буквами латинского алфа</w:t>
        <w:softHyphen/>
        <w:t xml:space="preserve">вита, за исключением бук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О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лного использования букв русского и латинского алфа</w:t>
        <w:softHyphen/>
        <w:t xml:space="preserve">витов допускается обозначать приложения арабскими цифрами, </w:t>
      </w:r>
      <w:r>
        <w:rPr>
          <w:i/>
          <w:color w:val="000000"/>
          <w:sz w:val="28"/>
          <w:szCs w:val="28"/>
        </w:rPr>
        <w:t>на</w:t>
        <w:softHyphen/>
        <w:t xml:space="preserve">пример: </w:t>
      </w:r>
      <w:r>
        <w:rPr>
          <w:color w:val="000000"/>
          <w:sz w:val="28"/>
          <w:szCs w:val="28"/>
        </w:rPr>
        <w:t>«ПРИЛОЖЕНИЕ 1» и т.д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каждого приложения при необходимости может быть разде</w:t>
        <w:softHyphen/>
        <w:t>лен на разделы, подразделы, пункты, подпунк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ях разделы, подразделы, пункты, подпункты, графи</w:t>
        <w:softHyphen/>
        <w:t xml:space="preserve">ческий материал, таблицы и формулы нумеруют в пределах каждого приложения. Перед номерами ставится обозначение этого приложения, </w:t>
      </w:r>
      <w:r>
        <w:rPr>
          <w:i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А.1.2 (второй подраздел первого раздела приложения А), рисунок Б.2 (второй рисунок приложения Б), таблица В.3 (третья таб</w:t>
        <w:softHyphen/>
        <w:t>лица приложения В).</w:t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формлении приложений отдельной частью на титульном листе под названием работы печатают прописными буквами слово «ПРИЛО</w:t>
        <w:softHyphen/>
        <w:t>ЖЕНИЯ»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едставления и защиты курсовой работ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ая курсовая работа сдается в уста</w:t>
        <w:softHyphen/>
        <w:t>новленные сроки и проверяется руководите</w:t>
        <w:softHyphen/>
        <w:t>лем. Результаты проверки отражаются в реценз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роверки курсовая работа, если она отвечает предъявленным требованиям, допускается к защите. Не допущенная к защите работа дорабатывается учащимся в соответствии с замечаниями руководителя, отраженными в реценз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торном предъявлении работы следует указать, что она предъявляется вторично и приложить к ней рецензию, с замечаниями преподавателя по ее первому варианту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ценки уровня подготовки учащегося по изучаемым в работе вопросам и степени самостоятельности ее выполнения проводится ее защита на заседании комиссии. В состав ко</w:t>
        <w:softHyphen/>
        <w:t>миссии входит руководитель курсовой рабо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щите учащийся должен кратко изложить содержание работы, дать ответы на замечания рецензента и вопросы членов комисс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-1" w:firstLine="709"/>
        <w:jc w:val="both"/>
        <w:rPr>
          <w:rFonts w:ascii="Arial Narrow" w:hAnsi="Arial Narrow" w:cs="Arial Narrow"/>
          <w:color w:val="000000"/>
          <w:spacing w:val="5"/>
        </w:rPr>
      </w:pPr>
      <w:r>
        <w:rPr>
          <w:color w:val="000000"/>
          <w:sz w:val="28"/>
          <w:szCs w:val="28"/>
        </w:rPr>
        <w:t>При положительных ответах учащегося по итогам защиты работы выставляется оценка в ведомость и зачетную книжку учащегося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ind w:firstLine="709"/>
        <w:jc w:val="center"/>
        <w:rPr>
          <w:rFonts w:ascii="Arial Narrow" w:hAnsi="Arial Narrow" w:cs="Arial Narrow"/>
          <w:b/>
          <w:b/>
          <w:color w:val="000000"/>
          <w:spacing w:val="5"/>
        </w:rPr>
      </w:pPr>
      <w:r>
        <w:rPr>
          <w:rFonts w:cs="Arial Narrow" w:ascii="Arial Narrow" w:hAnsi="Arial Narrow"/>
          <w:b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498" w:leader="none"/>
        </w:tabs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pacing w:val="-2"/>
          <w:sz w:val="28"/>
          <w:szCs w:val="28"/>
        </w:rPr>
        <w:t>Темы курсовых работ по дисциплине «Бухгалтерский учет»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денежных средств в кассе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движению де</w:t>
        <w:softHyphen/>
        <w:t>нежных средств на счетах в банке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расчетам с поставщиками и подрядчиками, покупателями и заказчиками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расчетов по налогам и сборам и пути их дальнейшего совершенствован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расчетов с подотчетными лицами и персона</w:t>
        <w:softHyphen/>
        <w:t>лом по прочим операциям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расчетов по оплате труда и формированию фонда заработной платы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расчетов с персоналом по заработной плате и органами социального страхования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движению основных средств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учета амортизации основных средств и нематериальных активов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ет животных на выращивании и откорме: </w:t>
      </w:r>
      <w:r>
        <w:rPr>
          <w:color w:val="000000"/>
          <w:spacing w:val="4"/>
          <w:sz w:val="26"/>
          <w:szCs w:val="26"/>
        </w:rPr>
        <w:t>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расчетов с разными дебиторами и кредито</w:t>
        <w:softHyphen/>
        <w:t>рами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готовой продукции растениеводства (по видам продукции)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готовой продукции животноводства (крупного рогатого скота, овцеводства, птицеводства)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Организация учета производственных запасов: современное состояние и направления развития. 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>Учет затрат на производство и калькуляция себестоимости продукции  растениеводства (по видам возделываемых культур:  15.1. зерновых культур; 15.2. технических культур;  15.3. картофеля и овощей)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затрат на производство и калькуляция себестоимости продукции  животноводства (по отдельным отраслям животноводства: 16.1. основное стадо КРС; 16.2. животные на выращивании и откорме; 16.3. свиноводство, овцеводство, птицеводство)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sz w:val="26"/>
          <w:szCs w:val="26"/>
        </w:rPr>
        <w:t>Учет затрат на производство и порядок распределения услуг вспомогательных производств по потребителям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6"/>
          <w:szCs w:val="26"/>
        </w:rPr>
        <w:t>(по видам вспомогательных производств:           17.1. ремонтная мастерская;    17.2. грузовой автотранспорт)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затрат по управлению и обслуживанию производства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т затрат по содержанию и эксплуатации сельскохозяйственных машин и оборудования  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затрат на производство и калькуляция себестоимости продукции и услуг промышленных производ</w:t>
        <w:softHyphen/>
        <w:t>ств (на примере отдельных промышленных производств)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расходов и доходов обслуживающих производств и хозяйств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ухгалтерский учет доходов и расходов по текущей деятельности организации. 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прочих доходов и расходов организации в современных условиях предпринимательства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финансовых результатов и нераспределенной прибыли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вложений в долгосрочные активы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ая отчетность организаций АПК: структура, содержание, методика составления, пути совершенствован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собственных капиталов формирования имущества организации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>Бухгалтерский учет формирования и использования источников финансирования вложений в долгосрочные активы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ета кредитов банка и займов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финансовых инвестиций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Инвентаризация и оценка активов в системе  бухгалтерского учета: современное состояние и направления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экспорту продукции: современное состояние и перспективы развития.</w:t>
      </w:r>
    </w:p>
    <w:p>
      <w:pPr>
        <w:pStyle w:val="Style11"/>
        <w:numPr>
          <w:ilvl w:val="0"/>
          <w:numId w:val="54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ind w:left="142" w:hanging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учета импортных операций.</w:t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23" w:leader="none"/>
        </w:tabs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  <w:t>8. Примерное содержание курсовых работ и методические рекомендации по их выполнению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20" w:leader="none"/>
          <w:tab w:val="left" w:pos="9498" w:leader="none"/>
        </w:tabs>
        <w:rPr>
          <w:rFonts w:ascii="Arial Narrow" w:hAnsi="Arial Narrow" w:cs="Arial Narrow"/>
          <w:b/>
          <w:b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20" w:leader="none"/>
          <w:tab w:val="left" w:pos="9498" w:leader="none"/>
        </w:tabs>
        <w:ind w:left="851" w:hanging="851"/>
        <w:rPr>
          <w:b/>
          <w:b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Тема 1.</w:t>
      </w:r>
      <w:r>
        <w:rPr>
          <w:b/>
          <w:color w:val="000000"/>
          <w:spacing w:val="2"/>
          <w:sz w:val="24"/>
          <w:szCs w:val="24"/>
        </w:rPr>
        <w:t xml:space="preserve"> Бухгалтерский учет денежных средств в кассе: современное состояние и направления развития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20" w:leader="none"/>
          <w:tab w:val="left" w:pos="9498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2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оретические основы учета кассовых операций </w:t>
      </w:r>
    </w:p>
    <w:p>
      <w:pPr>
        <w:pStyle w:val="Normal"/>
        <w:widowControl w:val="false"/>
        <w:numPr>
          <w:ilvl w:val="1"/>
          <w:numId w:val="79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4"/>
          <w:szCs w:val="24"/>
        </w:rPr>
        <w:t>Нормативно-правовые документы и обзор литературы по учету кассовых операций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о-финансовая характеристика организации</w:t>
      </w:r>
    </w:p>
    <w:p>
      <w:pPr>
        <w:pStyle w:val="Normal"/>
        <w:widowControl w:val="false"/>
        <w:numPr>
          <w:ilvl w:val="0"/>
          <w:numId w:val="8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ет кассовых операций 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денег, их функции и задачи учета кассовых операций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-2127" w:leader="none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и функции денег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-2127" w:leader="none"/>
          <w:tab w:val="left" w:pos="1134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чи учета кассовых операций 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альное оформление кассовых операций 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льное оформление поступления и выдачи денежных средств из кассы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ведения кассовой книги. Отчетность кассира</w:t>
      </w:r>
    </w:p>
    <w:p>
      <w:pPr>
        <w:pStyle w:val="Normal"/>
        <w:widowControl w:val="false"/>
        <w:numPr>
          <w:ilvl w:val="1"/>
          <w:numId w:val="4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аналитического и синтетического учета кассовых операций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кассовых операций на счетах бухгалтерского учета и в регистрах бухгалтерского учета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tabs>
          <w:tab w:val="clear" w:pos="708"/>
          <w:tab w:val="left" w:pos="1134" w:leader="none"/>
          <w:tab w:val="left" w:pos="9498" w:leader="none"/>
        </w:tabs>
        <w:autoSpaceDE w:val="false"/>
        <w:ind w:left="1134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ентаризация кассы и контроль за соблюдением правил ведения кассовых операций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учета кассовых операций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1. раскрывается сущность денег – как исторической и экономической категории; используется международная валютная система и этапы ее развития. Дается определение таким понятиям как «денежная масса», «валютная корзина»; приводится математическая формула закона денежного обращения и уравнения обмена: их назначение и роль в формировании денежных потоков. Здесь же раскрываются функции денег и излагаются задачи учета кассовых опер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В главе 3.2. рассматривается назначение, содержание и порядок составления первичных документов на поступление и расходование наличных денег из кассы организации; излагается порядок приема и выдачи денежных средств, ведения кассовой книги, составления и представления отчета кассира, обеспечения сохранности кассовой наличности. Дается критическая оценка документального оформления кассовых операций в исследуемой органи</w:t>
        <w:softHyphen/>
        <w:t xml:space="preserve">зации, излагаются условия хранения денег.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3. освещается назначение счета 50 «Касса», описыва</w:t>
        <w:softHyphen/>
        <w:t>ются субсчета, открываемые к нему; приводится корреспонденция сче</w:t>
        <w:softHyphen/>
        <w:t>тов по движению денежных средств в кассе; излагается назначение, содержание 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ведения журнала-ордера ф. № 1-АПК, его взаи</w:t>
        <w:softHyphen/>
        <w:t>мосвязь с другими регистрами бухгалтерского учета. Здесь же рас</w:t>
        <w:softHyphen/>
        <w:t>сматривается методика инвентаризации кассовой наличности, проверка состояния и условий хранения денежных средств, отражение в учете результатов ин</w:t>
        <w:softHyphen/>
        <w:t>вентаризации. Излагаются меры ответственности, применяемые к субъектам хозяйствования за несоблюдение правил ведения кассовых операций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порядок соблюдения инструкции по ведению кассовых операций; формы применяемых первичных документов и регистров аналитического и синтетического учета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и первичных документов по учету денежных средств в кассе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кассира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-ордер № 1-АПК </w:t>
      </w:r>
    </w:p>
    <w:p>
      <w:pPr>
        <w:pStyle w:val="Normal"/>
        <w:widowControl w:val="false"/>
        <w:numPr>
          <w:ilvl w:val="0"/>
          <w:numId w:val="7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шинограмма по учету денежных средств в кассе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2.</w:t>
      </w:r>
      <w:r>
        <w:rPr>
          <w:b/>
          <w:color w:val="000000"/>
          <w:sz w:val="24"/>
          <w:szCs w:val="24"/>
        </w:rPr>
        <w:t xml:space="preserve"> Бухгалтерский учет операций по движению денежных средств на счетах в банк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учета денежных средств на счетах в банке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425"/>
        <w:jc w:val="both"/>
        <w:rPr/>
      </w:pPr>
      <w:r>
        <w:rPr>
          <w:color w:val="000000"/>
          <w:sz w:val="24"/>
          <w:szCs w:val="24"/>
        </w:rPr>
        <w:t>Нормативно-правовые документы и обзор литературы по учету денежных средств в банке и осуществлению безналичных расчетов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номико-финансовая характеристика организации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хгалтерский учет операций по движению денежных средств на счетах в банке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-1843" w:leader="none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— как объект бухгалтерского учета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дитно-денежная система Республики Беларусь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284" w:leader="none"/>
          <w:tab w:val="left" w:pos="851" w:leader="none"/>
        </w:tabs>
        <w:autoSpaceDE w:val="false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учета денежных средств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-1560" w:leader="none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учета денежных средств на расчетных счетах в банке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851" w:leader="none"/>
          <w:tab w:val="left" w:pos="993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ткрытия счетов в банке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851" w:leader="none"/>
          <w:tab w:val="left" w:pos="993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льное оформление операций на расчетных счетах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851" w:leader="none"/>
          <w:tab w:val="left" w:pos="993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жение операций на счетах бухгалтерского учета и в регистрах бухгалтерского учета</w:t>
      </w:r>
    </w:p>
    <w:p>
      <w:pPr>
        <w:pStyle w:val="Normal"/>
        <w:widowControl w:val="false"/>
        <w:numPr>
          <w:ilvl w:val="1"/>
          <w:numId w:val="43"/>
        </w:numPr>
        <w:shd w:fill="FFFFFF" w:val="clear"/>
        <w:tabs>
          <w:tab w:val="clear" w:pos="708"/>
          <w:tab w:val="left" w:pos="-1985" w:leader="none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денежных средств на других счетах в банке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2127" w:leader="none"/>
          <w:tab w:val="left" w:pos="993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операций по валютным счетам</w:t>
      </w:r>
    </w:p>
    <w:p>
      <w:pPr>
        <w:pStyle w:val="Normal"/>
        <w:widowControl w:val="false"/>
        <w:numPr>
          <w:ilvl w:val="2"/>
          <w:numId w:val="43"/>
        </w:numPr>
        <w:shd w:fill="FFFFFF" w:val="clear"/>
        <w:tabs>
          <w:tab w:val="clear" w:pos="708"/>
          <w:tab w:val="left" w:pos="-2127" w:leader="none"/>
          <w:tab w:val="left" w:pos="993" w:leader="none"/>
        </w:tabs>
        <w:autoSpaceDE w:val="false"/>
        <w:ind w:left="993" w:hanging="6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денежных средств на специальных счетах в банке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учета операций по движению денежных средств на счетах в банке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я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1. рассматривается кредитно-денежная система, сложившаяся в Республике Беларусь: ее сущность, функции  и  роль в проведении расчетов между субъектами хозяйствования. Здесь же отражаются задачи учета денежных средств, хранящихся на счетах  в  банках, и указываются пути их решения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2. излагается порядок открытия счетов в банке, каналы поступления и использования денежных средств, хранящихся на расчетном счете. Рассматривается назначение и порядок составления та</w:t>
        <w:softHyphen/>
        <w:t>ких документов, как платежное поручение, платежное требование, требование поручение, чек и других. Особое внимание необходимо уде</w:t>
        <w:softHyphen/>
        <w:t>лить порядку обработки выписок банка. Приводится характеристика счета 51 «Расчетные счета», возможная корреспонденция счетов на за</w:t>
        <w:softHyphen/>
        <w:t>числение и списание денежных средств по счету, излагается назначе</w:t>
        <w:softHyphen/>
        <w:t>ние и порядок составления журнала-ордера ф. № 2-АПК, а также его взаимоувязка с другими регистрами бухгалтерского учет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3. освещается назначение счетов 52 «Валютные счета», 55 «Специальные счета в банке». Все счета изучаются в разрезе субсчетов, открываемых к ним. Рассматриваются средства, хранящиеся на этих счетах, и источники их поступления, получения чековых книжек и рас</w:t>
        <w:softHyphen/>
        <w:t>четов по ним. Особое внимание уделяется изучению операций по дви</w:t>
        <w:softHyphen/>
        <w:t>жению денежных средств на валютных счетах. Излагается возможная корреспонденция счетов по движению денежных средств, назначение и порядок ведения журнала-ордера ф. № 3-АПК и ведомости         ф. № 25-АПК и их взаимоувязка с другими регистрами бухгалтерского учет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порядок открытия счетов в банке, каналы поступления и использования денежных средств, хранящихся на расчетных, валютных и специальных счетах; формы применяемых первичных документов и регистров аналитического и синтетического учета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Копии первичных документов по учету денежных средств на счетах в банке (платежное поручение, платежное требование, платежное требование-поручение)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иски банка по счетам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-ордер № 2-АПК  и № 3-АПК, ведомость № 25-АПК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 банком на кассовое обслуживание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ограмма по учету денежных средств на счетах в банке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>
          <w:b/>
          <w:b/>
          <w:color w:val="000000"/>
          <w:spacing w:val="-2"/>
          <w:sz w:val="23"/>
          <w:szCs w:val="23"/>
        </w:rPr>
      </w:pPr>
      <w:r>
        <w:rPr>
          <w:b/>
          <w:i/>
          <w:color w:val="000000"/>
          <w:spacing w:val="-2"/>
          <w:sz w:val="23"/>
          <w:szCs w:val="23"/>
        </w:rPr>
        <w:t>Тема 3.</w:t>
      </w:r>
      <w:r>
        <w:rPr>
          <w:b/>
          <w:color w:val="000000"/>
          <w:spacing w:val="-2"/>
          <w:sz w:val="23"/>
          <w:szCs w:val="23"/>
        </w:rPr>
        <w:t xml:space="preserve">  Бухгалтерский учет операций по расчетам с поставщиками </w:t>
      </w:r>
      <w:r>
        <w:rPr>
          <w:b/>
          <w:color w:val="000000"/>
          <w:sz w:val="23"/>
          <w:szCs w:val="23"/>
        </w:rPr>
        <w:t>и подрядчиками,  покупателями и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заказчиками: современное состояние и направления развит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b/>
          <w:b/>
          <w:color w:val="000000"/>
          <w:spacing w:val="-2"/>
          <w:sz w:val="23"/>
          <w:szCs w:val="23"/>
        </w:rPr>
      </w:pPr>
      <w:r>
        <w:rPr>
          <w:b/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3"/>
          <w:szCs w:val="23"/>
        </w:rPr>
      </w:pPr>
      <w:r>
        <w:rPr>
          <w:color w:val="000000"/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3"/>
          <w:szCs w:val="23"/>
        </w:rPr>
      </w:pPr>
      <w:r>
        <w:rPr>
          <w:color w:val="000000"/>
          <w:sz w:val="23"/>
          <w:szCs w:val="23"/>
        </w:rPr>
        <w:t>Теоретические основы учета расчетов с поставщиками и подрядчиками, покупателями и заказчиками</w:t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709" w:leader="none"/>
        </w:tabs>
        <w:autoSpaceDE w:val="false"/>
        <w:ind w:left="720" w:hanging="425"/>
        <w:rPr>
          <w:sz w:val="23"/>
          <w:szCs w:val="23"/>
        </w:rPr>
      </w:pPr>
      <w:r>
        <w:rPr>
          <w:color w:val="000000"/>
          <w:sz w:val="23"/>
          <w:szCs w:val="23"/>
        </w:rPr>
        <w:t>Нормативно-правовые документы и обзор литературы  по учету расчетов с поставщиками и подрядчиками, покупателями и заказчикам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>Экономико-финансовая характеристика</w:t>
      </w:r>
      <w:r>
        <w:rPr>
          <w:color w:val="000000"/>
          <w:sz w:val="24"/>
          <w:szCs w:val="24"/>
        </w:rPr>
        <w:t xml:space="preserve"> организации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>Учет расчетов с</w:t>
      </w:r>
      <w:r>
        <w:rPr>
          <w:color w:val="000000"/>
          <w:sz w:val="23"/>
          <w:szCs w:val="23"/>
        </w:rPr>
        <w:t xml:space="preserve"> поставщиками и подрядчиками, покупателями и заказчикам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284"/>
        <w:rPr>
          <w:sz w:val="23"/>
          <w:szCs w:val="23"/>
        </w:rPr>
      </w:pPr>
      <w:r>
        <w:rPr>
          <w:color w:val="000000"/>
          <w:sz w:val="23"/>
          <w:szCs w:val="23"/>
        </w:rPr>
        <w:t>3.1. Сущность и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ормы безналичных расчет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3.1.1. Сущность безналичных расчетов и задачи учета расчетных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пе</w:t>
        <w:softHyphen/>
        <w:t>раций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sz w:val="23"/>
          <w:szCs w:val="23"/>
        </w:rPr>
      </w:pPr>
      <w:r>
        <w:rPr>
          <w:color w:val="000000"/>
          <w:sz w:val="23"/>
          <w:szCs w:val="23"/>
        </w:rPr>
        <w:t>3.1.2. Основные формы безналичных расчето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498" w:leader="none"/>
        </w:tabs>
        <w:ind w:firstLine="284"/>
        <w:rPr>
          <w:sz w:val="23"/>
          <w:szCs w:val="23"/>
        </w:rPr>
      </w:pPr>
      <w:r>
        <w:rPr>
          <w:color w:val="000000"/>
          <w:sz w:val="23"/>
          <w:szCs w:val="23"/>
        </w:rPr>
        <w:t>3.2. Учет расчетов с поставщиками и подрядчиками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993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т расчетов с поставщиками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  <w:sz w:val="23"/>
          <w:szCs w:val="23"/>
        </w:rPr>
        <w:t>Учет расчетов с подрядчиками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709" w:hanging="425"/>
        <w:rPr>
          <w:sz w:val="23"/>
          <w:szCs w:val="23"/>
        </w:rPr>
      </w:pPr>
      <w:r>
        <w:rPr>
          <w:color w:val="000000"/>
          <w:sz w:val="23"/>
          <w:szCs w:val="23"/>
        </w:rPr>
        <w:t>Учет расчетов с покупателями и заказчиками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альное оформление расчетов с покупателями и заказ</w:t>
        <w:softHyphen/>
        <w:t>чиками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ухгалтерский учет расчетов с покупателями и заказчикам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учета операций по </w:t>
      </w:r>
      <w:r>
        <w:rPr>
          <w:color w:val="000000"/>
          <w:spacing w:val="-2"/>
          <w:sz w:val="23"/>
          <w:szCs w:val="23"/>
        </w:rPr>
        <w:t xml:space="preserve">учету операций по расчетам с поставщиками </w:t>
      </w:r>
      <w:r>
        <w:rPr>
          <w:color w:val="000000"/>
          <w:sz w:val="23"/>
          <w:szCs w:val="23"/>
        </w:rPr>
        <w:t>и подрядчиками,  покупателями и заказчиками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В главе 3.1. излагаются сущность безналичных расчетов, их ме</w:t>
        <w:softHyphen/>
      </w:r>
      <w:r>
        <w:rPr>
          <w:color w:val="000000"/>
          <w:spacing w:val="2"/>
          <w:sz w:val="23"/>
          <w:szCs w:val="23"/>
        </w:rPr>
        <w:t>сто и роль во взаиморасчетах между субъектами хозяйствования. При</w:t>
        <w:softHyphen/>
      </w:r>
      <w:r>
        <w:rPr>
          <w:color w:val="000000"/>
          <w:spacing w:val="5"/>
          <w:sz w:val="23"/>
          <w:szCs w:val="23"/>
        </w:rPr>
        <w:t xml:space="preserve">водится порядок расчетов платежными требованиями, платежными </w:t>
      </w:r>
      <w:r>
        <w:rPr>
          <w:color w:val="000000"/>
          <w:spacing w:val="6"/>
          <w:sz w:val="23"/>
          <w:szCs w:val="23"/>
        </w:rPr>
        <w:t xml:space="preserve">поручениями, чеками, аккредитивами, пластиковыми карточками и </w:t>
      </w:r>
      <w:r>
        <w:rPr>
          <w:color w:val="000000"/>
          <w:spacing w:val="4"/>
          <w:sz w:val="23"/>
          <w:szCs w:val="23"/>
        </w:rPr>
        <w:t>другими документами. Здесь же рассматриваются задачи учета рас</w:t>
        <w:softHyphen/>
        <w:t>четных операц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В главе 3.2. излагается учет расчетов с поставщиками: дается </w:t>
      </w:r>
      <w:r>
        <w:rPr>
          <w:color w:val="000000"/>
          <w:spacing w:val="2"/>
          <w:sz w:val="23"/>
          <w:szCs w:val="23"/>
        </w:rPr>
        <w:t>определение понятия поставщиков, рассматриваются первичные доку</w:t>
        <w:softHyphen/>
        <w:t xml:space="preserve">менты по оформлению расчетных операций и поступлению различных </w:t>
      </w:r>
      <w:r>
        <w:rPr>
          <w:color w:val="000000"/>
          <w:sz w:val="23"/>
          <w:szCs w:val="23"/>
        </w:rPr>
        <w:t>видов имущества от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поставщиков. Приводится корреспонденция счетов </w:t>
      </w:r>
      <w:r>
        <w:rPr>
          <w:color w:val="000000"/>
          <w:spacing w:val="2"/>
          <w:sz w:val="23"/>
          <w:szCs w:val="23"/>
        </w:rPr>
        <w:t>по счету 60 «Расчеты с поставщиками и подрядчиками», порядок запи</w:t>
        <w:softHyphen/>
      </w:r>
      <w:r>
        <w:rPr>
          <w:color w:val="000000"/>
          <w:spacing w:val="3"/>
          <w:sz w:val="23"/>
          <w:szCs w:val="23"/>
        </w:rPr>
        <w:t xml:space="preserve">сей в журнале-ордере ф. № 6-АПК и сверка его с другими регистрами бухгалтерского учета. Здесь же раскрывается организация расчетов с </w:t>
      </w:r>
      <w:r>
        <w:rPr>
          <w:color w:val="000000"/>
          <w:spacing w:val="2"/>
          <w:sz w:val="23"/>
          <w:szCs w:val="23"/>
        </w:rPr>
        <w:t xml:space="preserve">подрядчиками: дается определение понятия подрядчиков; описывается порядок расчетов с подрядчиками. </w:t>
      </w:r>
      <w:r>
        <w:rPr>
          <w:color w:val="000000"/>
          <w:spacing w:val="-2"/>
          <w:sz w:val="23"/>
          <w:szCs w:val="23"/>
        </w:rPr>
        <w:t xml:space="preserve">Особое внимание уделяется документальному оформлению </w:t>
      </w:r>
      <w:r>
        <w:rPr>
          <w:color w:val="000000"/>
          <w:sz w:val="23"/>
          <w:szCs w:val="23"/>
        </w:rPr>
        <w:t>выполненных строительно-монтажных работ и расчетов по ним. Приво</w:t>
        <w:softHyphen/>
        <w:t>дится корреспонденция счетов по расчетам с подрядчикам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color w:val="000000"/>
          <w:sz w:val="23"/>
          <w:szCs w:val="23"/>
        </w:rPr>
        <w:t>В главе 3.3. раскрывается порядок расчетов с покупателями и заказчиками: каналы реализации и первичные документы на отгрузку материалов, готовой продукции и другого имущества Особое внимание при этом уделяется учету расчетов с использованием векселей. Приводится корреспонденция счетов по счету 62 «Расчеты с покупателями и заказчиками» по каждому субсчету, а также порядок записей в регистрах бухгалтерского учет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порядок заключения договоров с поставщиками (подрядчиками), формы применяемых первичных документов и регистров аналитического и синтетического учета по данной теме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Копии первичных документов по учету </w:t>
      </w:r>
      <w:r>
        <w:rPr>
          <w:color w:val="000000"/>
          <w:spacing w:val="-2"/>
          <w:sz w:val="23"/>
          <w:szCs w:val="23"/>
        </w:rPr>
        <w:t>расчетных взаимоотношений, договора, доверенность, журнал регистрации доверенностей, выписки из книги покупок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/>
      </w:pPr>
      <w:r>
        <w:rPr>
          <w:color w:val="000000"/>
          <w:spacing w:val="-2"/>
          <w:sz w:val="23"/>
          <w:szCs w:val="23"/>
        </w:rPr>
        <w:t xml:space="preserve">Реестр операций по расчетам с поставщиками и подрядчиками, ведомость ф. № 38-АПК, </w:t>
      </w:r>
      <w:r>
        <w:rPr>
          <w:color w:val="000000"/>
          <w:spacing w:val="2"/>
          <w:sz w:val="23"/>
          <w:szCs w:val="23"/>
        </w:rPr>
        <w:t>журнал-ордер № 6-АПК  и   № 11-АПК за месяц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шинограммы по учету </w:t>
      </w:r>
      <w:r>
        <w:rPr>
          <w:color w:val="000000"/>
          <w:spacing w:val="-2"/>
          <w:sz w:val="23"/>
          <w:szCs w:val="23"/>
        </w:rPr>
        <w:t>расчетов с поставщиками и подрядчиками, покупателями и заказчикам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4.</w:t>
      </w:r>
      <w:r>
        <w:rPr>
          <w:b/>
          <w:color w:val="000000"/>
          <w:sz w:val="24"/>
          <w:szCs w:val="24"/>
        </w:rPr>
        <w:t xml:space="preserve"> Современное состояние учета расчетов  по налогам и сборам и пути их дальнейшего совершенствова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учета расчетов по налогам и сборам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документы и обзор литературы по начислению и уплате налогов и сборов в бюджет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Экономико-финансовая характеристика</w:t>
      </w:r>
      <w:r>
        <w:rPr>
          <w:color w:val="000000"/>
          <w:sz w:val="24"/>
          <w:szCs w:val="24"/>
        </w:rPr>
        <w:t xml:space="preserve"> организации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расчетов по налогам и сборам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-1418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налогообложения сельскохозяйственных организаций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744" w:leader="none"/>
          <w:tab w:val="left" w:pos="851" w:leader="none"/>
        </w:tabs>
        <w:autoSpaceDE w:val="false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налогов и их виды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744" w:leader="none"/>
          <w:tab w:val="left" w:pos="851" w:leader="none"/>
        </w:tabs>
        <w:autoSpaceDE w:val="false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система Республики Беларусь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-1418" w:leader="none"/>
          <w:tab w:val="left" w:pos="851" w:leader="none"/>
        </w:tabs>
        <w:autoSpaceDE w:val="false"/>
        <w:ind w:left="851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учета расчетов с бюджетом по налогам и сборам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-1560" w:leader="none"/>
          <w:tab w:val="left" w:pos="-1418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платежей в бюджет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-1701" w:leader="none"/>
          <w:tab w:val="left" w:pos="993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платежей в бюджет, включаемых в себестоимость продукции (работ, услуг).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-1701" w:leader="none"/>
          <w:tab w:val="left" w:pos="993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платежей в бюджет из выручки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-1701" w:leader="none"/>
          <w:tab w:val="left" w:pos="993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счисления платежей в бюджет из прибыли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-1701" w:leader="none"/>
          <w:tab w:val="left" w:pos="993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удержания подоходного налога.</w:t>
      </w:r>
    </w:p>
    <w:p>
      <w:pPr>
        <w:pStyle w:val="Normal"/>
        <w:widowControl w:val="false"/>
        <w:numPr>
          <w:ilvl w:val="1"/>
          <w:numId w:val="5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четов с бюджетом по налогам и сборам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налога на добавленную стоимость по поступившему иму</w:t>
        <w:softHyphen/>
        <w:t>ществу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й и синтетический учет расчетов с бюджетом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учета расчетов по налогам и сборам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учета операций по учету расчетов  по налогам и сборам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1. рассматривается история возникновения налогов, их сущность и виды. Раскрывается налоговая система, сложившаяся в республике на разных уровнях управления. Приводятся задачи учета расчетов по налогам и сбор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2. освещается порядок начисления платежей в бюд</w:t>
        <w:softHyphen/>
        <w:t>жет: налогооблагаемая база, ставки налогов, льготы по налогам и сбо</w:t>
        <w:softHyphen/>
        <w:t>рам, методика расчета платежей в бюджет, порядок заполнения и пред</w:t>
        <w:softHyphen/>
        <w:t>ставления декларации по налогам и сбора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3. раскрывается учет расчетов по налогам и сборам: назначение и характеристика счета 68 «Расчеты по налогам и сборам», корреспонденция счетов по начислению налогов и сборов их перечис</w:t>
        <w:softHyphen/>
        <w:t>лению в бюджет. Отдельно излагается порядок учета налога на добав</w:t>
        <w:softHyphen/>
        <w:t>ленную стоимость по поступившему имуществу. Рассматривается по</w:t>
        <w:softHyphen/>
        <w:t>рядок заполнения журнала-ордера ф. № 8-АПК, сверка его с другими регистрами бухгалтерского учета, а также совершенствование учета расчетов по налогам и сборам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порядок расчета налогов и сборов, уплачиваемых организациями в бюджет государства, порядок заполнения налоговых деклараций, формы применяемых регистров аналитического и синтетического учета по данной теме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налоговых деклараций по начислению платежей в бюджет и внебюджетные фонды, регистры налогового учета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-ордер № 8-АПК, ведомость ф. № 32-АПК и ф. № 37-АПК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инограммы по учету расчетов с финансовыми органам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ы проверок налоговой инспекции по правильности начисления платежей в бюджет и их уплат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5.</w:t>
      </w:r>
      <w:r>
        <w:rPr>
          <w:b/>
          <w:color w:val="000000"/>
          <w:sz w:val="24"/>
          <w:szCs w:val="24"/>
        </w:rPr>
        <w:t xml:space="preserve"> Бухгалтерский учет расчетов с подотчетными лицами и персоналом по прочим операциям: современное состояние и направления развит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autoSpaceDE w:val="false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учета расчетов с подотчетными лицами, персоналом по прочим операциям</w:t>
      </w:r>
    </w:p>
    <w:p>
      <w:pPr>
        <w:pStyle w:val="Normal"/>
        <w:widowControl w:val="false"/>
        <w:numPr>
          <w:ilvl w:val="1"/>
          <w:numId w:val="48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документы и обзор литературы по учету расчетов с подотчетными лицами, персоналом по прочим операциям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Учет расчетов </w:t>
      </w:r>
      <w:r>
        <w:rPr>
          <w:color w:val="000000"/>
          <w:sz w:val="24"/>
          <w:szCs w:val="24"/>
        </w:rPr>
        <w:t>с подотчетными лицами, персоналом по прочим операциям</w:t>
      </w:r>
    </w:p>
    <w:p>
      <w:pPr>
        <w:pStyle w:val="Normal"/>
        <w:widowControl w:val="false"/>
        <w:numPr>
          <w:ilvl w:val="1"/>
          <w:numId w:val="7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и задачи учета расчетов с подотчетными лицами 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соналом по прочим операциям</w:t>
      </w:r>
    </w:p>
    <w:p>
      <w:pPr>
        <w:pStyle w:val="Normal"/>
        <w:widowControl w:val="false"/>
        <w:numPr>
          <w:ilvl w:val="2"/>
          <w:numId w:val="7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и общая характеристика расчетов с подотчетными лицами и персоналом по прочим операциям</w:t>
      </w:r>
    </w:p>
    <w:p>
      <w:pPr>
        <w:pStyle w:val="Normal"/>
        <w:widowControl w:val="false"/>
        <w:numPr>
          <w:ilvl w:val="2"/>
          <w:numId w:val="7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учета расчетов с подотчетными лицами и персоналом по прочим операциям</w:t>
      </w:r>
    </w:p>
    <w:p>
      <w:pPr>
        <w:pStyle w:val="Normal"/>
        <w:widowControl w:val="false"/>
        <w:numPr>
          <w:ilvl w:val="1"/>
          <w:numId w:val="71"/>
        </w:numPr>
        <w:shd w:fill="FFFFFF" w:val="clear"/>
        <w:tabs>
          <w:tab w:val="clear" w:pos="708"/>
          <w:tab w:val="left" w:pos="709" w:leader="none"/>
          <w:tab w:val="left" w:pos="9498" w:leader="none"/>
        </w:tabs>
        <w:autoSpaceDE w:val="false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четов с подотчетными лицами</w:t>
      </w:r>
    </w:p>
    <w:p>
      <w:pPr>
        <w:pStyle w:val="Normal"/>
        <w:widowControl w:val="false"/>
        <w:numPr>
          <w:ilvl w:val="2"/>
          <w:numId w:val="71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льное оформление и учет расчетов с подотчетными лицами по служебным командировкам</w:t>
      </w:r>
    </w:p>
    <w:p>
      <w:pPr>
        <w:pStyle w:val="Normal"/>
        <w:widowControl w:val="false"/>
        <w:numPr>
          <w:ilvl w:val="2"/>
          <w:numId w:val="71"/>
        </w:numPr>
        <w:shd w:fill="FFFFFF" w:val="clear"/>
        <w:tabs>
          <w:tab w:val="clear" w:pos="708"/>
          <w:tab w:val="left" w:pos="782" w:leader="none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четов с подотчетными лицами по средствам, выданным на хозяйственные расходы</w:t>
      </w:r>
    </w:p>
    <w:p>
      <w:pPr>
        <w:pStyle w:val="Normal"/>
        <w:widowControl w:val="false"/>
        <w:numPr>
          <w:ilvl w:val="1"/>
          <w:numId w:val="71"/>
        </w:numPr>
        <w:shd w:fill="FFFFFF" w:val="clear"/>
        <w:autoSpaceDE w:val="false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расчетов по возмещению материального ущерба</w:t>
      </w:r>
    </w:p>
    <w:p>
      <w:pPr>
        <w:pStyle w:val="Normal"/>
        <w:widowControl w:val="false"/>
        <w:numPr>
          <w:ilvl w:val="2"/>
          <w:numId w:val="71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hanging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материального ущерба и порядок его определения и возмещения</w:t>
      </w:r>
    </w:p>
    <w:p>
      <w:pPr>
        <w:pStyle w:val="Normal"/>
        <w:widowControl w:val="false"/>
        <w:numPr>
          <w:ilvl w:val="2"/>
          <w:numId w:val="71"/>
        </w:numPr>
        <w:shd w:fill="FFFFFF" w:val="clear"/>
        <w:tabs>
          <w:tab w:val="clear" w:pos="708"/>
          <w:tab w:val="left" w:pos="993" w:leader="none"/>
        </w:tabs>
        <w:autoSpaceDE w:val="false"/>
        <w:ind w:left="1134" w:hanging="708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четов по возмещению материального ущерба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учета операций по учету расчетов с подотчетными лицами и персоналом по прочим операциям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94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1. рассматривается общая характеристика расчетов с подотчетными лицами и персоналом организации по полученным зай</w:t>
        <w:softHyphen/>
        <w:t>мам и возмещению материального ущерба.</w:t>
      </w:r>
    </w:p>
    <w:p>
      <w:pPr>
        <w:pStyle w:val="Normal"/>
        <w:shd w:fill="FFFFFF" w:val="clear"/>
        <w:tabs>
          <w:tab w:val="clear" w:pos="708"/>
          <w:tab w:val="left" w:pos="6427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ется определение понятия подотчетных лиц и подотчетных сумм. Проводится характеристика расчетов с персоналом по прочим опера</w:t>
        <w:softHyphen/>
        <w:t>циям. Излагаются задачи учета расчетов с подотчетными лицами и персоналом по прочим операциям и пути их решения.</w:t>
        <w:tab/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2. освещается учет расчетов с подотчетными лицами: излагается порядок оформления служебных командировок и возмеще</w:t>
        <w:softHyphen/>
        <w:t>ние расходов по ним; составление авансового отчета. Кроме того, при</w:t>
        <w:softHyphen/>
        <w:t>водится организация учета подотчетных сумм, выданных на хозяй</w:t>
        <w:softHyphen/>
        <w:t xml:space="preserve">ственные расходы. Освещается назначение счета 71 «Расчеты с подотчетными лицами» и приводится корреспонденция счетов. Излагается порядок ведения записей в журнале-ордере ф. </w:t>
      </w:r>
      <w:r>
        <w:rPr>
          <w:i/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7-АПК и сверки его с другими регистрами бухгалтерского учета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3. рассматривается учет расчетов по возмещению ма</w:t>
        <w:softHyphen/>
        <w:t>териального ущерба: дается понятие материального ущерба, порядок его определения и взыскания. Раскрывается назначение счета 73 «Рас</w:t>
        <w:softHyphen/>
        <w:t>четы с персоналом по прочим операциям», приводится корреспонден</w:t>
        <w:softHyphen/>
        <w:t>ция счетов и порядок отражения записей в журнале-ордере  ф. № 9-АПК, сверка его с другими регистрами бухгалтерского уче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документальное оформление и учет расчетов с подотчетными лицами и персоналом по прочим операциям,  формы применяемых регистров аналитического и синтетического учета по данной теме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rPr>
          <w:sz w:val="24"/>
          <w:szCs w:val="24"/>
        </w:rPr>
      </w:pPr>
      <w:r>
        <w:rPr>
          <w:color w:val="000000"/>
          <w:sz w:val="24"/>
          <w:szCs w:val="24"/>
        </w:rPr>
        <w:t>Копии первичных документов по учету расчетов с подотчетными лицами, персоналом по прочим операциям; приказы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рнал-ордер № 7-АПК  и № 9-АПК, ведомость № 38-АПК 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rPr>
          <w:sz w:val="24"/>
          <w:szCs w:val="24"/>
        </w:rPr>
      </w:pPr>
      <w:r>
        <w:rPr>
          <w:color w:val="000000"/>
          <w:sz w:val="24"/>
          <w:szCs w:val="24"/>
        </w:rPr>
        <w:t>Машинограммы по учету расчетов с подотчетными лицами, персоналом по прочим операц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851" w:hanging="851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ема 6.</w:t>
      </w:r>
      <w:r>
        <w:rPr>
          <w:b/>
          <w:color w:val="000000"/>
          <w:sz w:val="24"/>
          <w:szCs w:val="24"/>
        </w:rPr>
        <w:t xml:space="preserve"> Бухгалтерский учет расчетов</w:t>
      </w:r>
      <w:r>
        <w:rPr>
          <w:b/>
          <w:color w:val="000000"/>
          <w:spacing w:val="-2"/>
          <w:sz w:val="24"/>
          <w:szCs w:val="24"/>
        </w:rPr>
        <w:t xml:space="preserve"> по оплате труда и формированию фонда заработной платы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использования трудовых ресурсов и фонда заработной платы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использования трудовых ресурсов и фонда заработной платы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т использования трудовых ресурсов и фонда заработной платы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удовые ресурсы организации </w:t>
      </w:r>
      <w:r>
        <w:rPr>
          <w:color w:val="000000"/>
          <w:spacing w:val="4"/>
          <w:sz w:val="24"/>
          <w:szCs w:val="24"/>
        </w:rPr>
        <w:t xml:space="preserve">как объект бухгалтерского учета 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tabs>
          <w:tab w:val="clear" w:pos="708"/>
          <w:tab w:val="left" w:pos="-993" w:leader="none"/>
          <w:tab w:val="left" w:pos="567" w:leader="none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я учета фонда заработной платы</w:t>
      </w:r>
    </w:p>
    <w:p>
      <w:pPr>
        <w:pStyle w:val="Normal"/>
        <w:widowControl w:val="false"/>
        <w:numPr>
          <w:ilvl w:val="2"/>
          <w:numId w:val="70"/>
        </w:numPr>
        <w:shd w:fill="FFFFFF" w:val="clear"/>
        <w:tabs>
          <w:tab w:val="clear" w:pos="708"/>
          <w:tab w:val="left" w:pos="993" w:leader="none"/>
          <w:tab w:val="left" w:pos="9498" w:leader="none"/>
        </w:tabs>
        <w:autoSpaceDE w:val="false"/>
        <w:ind w:left="993" w:hanging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нятие и состав фонда заработной платы</w:t>
      </w:r>
    </w:p>
    <w:p>
      <w:pPr>
        <w:pStyle w:val="Normal"/>
        <w:widowControl w:val="false"/>
        <w:numPr>
          <w:ilvl w:val="2"/>
          <w:numId w:val="70"/>
        </w:numPr>
        <w:shd w:fill="FFFFFF" w:val="clear"/>
        <w:tabs>
          <w:tab w:val="clear" w:pos="708"/>
          <w:tab w:val="left" w:pos="993" w:leader="none"/>
          <w:tab w:val="left" w:pos="9498" w:leader="none"/>
        </w:tabs>
        <w:autoSpaceDE w:val="false"/>
        <w:ind w:left="993" w:hanging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чет численности персонала организации и отработанного им времени</w:t>
      </w:r>
    </w:p>
    <w:p>
      <w:pPr>
        <w:pStyle w:val="Normal"/>
        <w:widowControl w:val="false"/>
        <w:numPr>
          <w:ilvl w:val="2"/>
          <w:numId w:val="70"/>
        </w:numPr>
        <w:shd w:fill="FFFFFF" w:val="clear"/>
        <w:tabs>
          <w:tab w:val="clear" w:pos="708"/>
          <w:tab w:val="left" w:pos="993" w:leader="none"/>
          <w:tab w:val="left" w:pos="9498" w:leader="none"/>
        </w:tabs>
        <w:autoSpaceDE w:val="false"/>
        <w:ind w:left="993" w:hanging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ервичные документы по начислению заработной платы и по</w:t>
        <w:softHyphen/>
      </w:r>
      <w:r>
        <w:rPr>
          <w:color w:val="000000"/>
          <w:spacing w:val="6"/>
          <w:sz w:val="24"/>
          <w:szCs w:val="24"/>
        </w:rPr>
        <w:t>рядок их оформления</w:t>
      </w:r>
    </w:p>
    <w:p>
      <w:pPr>
        <w:pStyle w:val="Normal"/>
        <w:widowControl w:val="false"/>
        <w:numPr>
          <w:ilvl w:val="1"/>
          <w:numId w:val="70"/>
        </w:numPr>
        <w:shd w:fill="FFFFFF" w:val="clear"/>
        <w:tabs>
          <w:tab w:val="clear" w:pos="708"/>
          <w:tab w:val="left" w:pos="-2127" w:leader="none"/>
          <w:tab w:val="left" w:pos="709" w:leader="none"/>
        </w:tabs>
        <w:autoSpaceDE w:val="false"/>
        <w:ind w:left="709" w:hanging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нтетический и аналитический учет расчетов с персоналом по оп</w:t>
        <w:softHyphen/>
      </w:r>
      <w:r>
        <w:rPr>
          <w:color w:val="000000"/>
          <w:spacing w:val="5"/>
          <w:sz w:val="24"/>
          <w:szCs w:val="24"/>
        </w:rPr>
        <w:t>лате труда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учета операций по учету расчетов </w:t>
      </w:r>
      <w:r>
        <w:rPr>
          <w:color w:val="000000"/>
          <w:spacing w:val="-2"/>
          <w:sz w:val="24"/>
          <w:szCs w:val="24"/>
        </w:rPr>
        <w:t>по оплате труда и формированию фонда заработной платы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1. раскрывается экономическая сущность трудовых ресурсов организации, приводится их классификация по сферам заня</w:t>
        <w:softHyphen/>
        <w:t xml:space="preserve">тости, возрасту, уровню образования и квалификации, стажу работы и другим признакам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3.2. излагается организация учета фонда заработной платы: исследуется состав фонда заработной платы; рассматриваются документы по учету численности персонала и отработанного им времени. Особое внимание уделяется изучению первичных документов по на</w:t>
        <w:softHyphen/>
        <w:t>числению заработной платы в различных отраслях сельскохозяйствен</w:t>
        <w:softHyphen/>
        <w:t xml:space="preserve">ного производства, дается их характеристика, приводится порядок заполнения и начисления заработка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3.3. излагается организация аналитического и синте</w:t>
        <w:softHyphen/>
        <w:t>тического учета расчетов с персоналом по оплате труда: освещается назначение счета 70 «Расчеты с персоналом по оплате труда», приво</w:t>
        <w:softHyphen/>
        <w:t xml:space="preserve">дится корреспонденция счетов по дебету и кредиту данного счета; описывается организация ведения аналитического учета (документы, порядок их заполнения и т.д.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В главе 4 описывается документальное оформление, формы применяемых регистров аналитического и синтетического учета по данной теме, дается критическая оценка со</w:t>
        <w:softHyphen/>
        <w:t>стояния первичного учета труда, объемов выполненных работ и начис</w:t>
        <w:softHyphen/>
        <w:t>ления заработной платы в исследуемой организации. На основании изученных литературных источников и практики исследуемой организации обосновываются предложения по совершенствованию учета использования трудовых ресурсов и фонда заработной пла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я личного листка по учету кадров, личной карточки ф. Т-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пии первичных документов по начислению заработной платы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счетно-платежная ведомость, платежная ведомость, журнал-ордер № 10-АПК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шинограммы по учету </w:t>
      </w:r>
      <w:r>
        <w:rPr>
          <w:color w:val="000000"/>
          <w:spacing w:val="-2"/>
          <w:sz w:val="24"/>
          <w:szCs w:val="24"/>
        </w:rPr>
        <w:t>расчетов с персоналом по оплате тру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Тема 7.</w:t>
      </w:r>
      <w:r>
        <w:rPr>
          <w:b/>
          <w:color w:val="000000"/>
          <w:sz w:val="23"/>
          <w:szCs w:val="23"/>
        </w:rPr>
        <w:t xml:space="preserve">  Бухгалтерский учет расчетов с персоналом по заработной плате и органами социального страхования: современное состояние и направления развит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Теоретические основы учета расчетов с персоналом по оплате труда и органами социального страхования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567" w:leader="none"/>
        </w:tabs>
        <w:autoSpaceDE w:val="false"/>
        <w:ind w:left="720" w:hanging="43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ормативно-правовые документы и обзор литературы по учету труда и его оплаты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Учет расчетов с персоналом по оплате труда и органами социального страхования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567" w:hanging="283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Формы и системы оплаты труда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ы и системы оплаты труда, применяемые в сельскохозяй</w:t>
        <w:softHyphen/>
        <w:t>ственных организациях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рифная система и ее значение в организации учета заработ</w:t>
        <w:softHyphen/>
        <w:t>ной платы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-1985" w:leader="none"/>
        </w:tabs>
        <w:autoSpaceDE w:val="false"/>
        <w:ind w:left="709" w:hanging="42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рганизация учета расчетов с персоналом по оплате труда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-1985" w:leader="none"/>
          <w:tab w:val="left" w:pos="993" w:leader="none"/>
        </w:tabs>
        <w:autoSpaceDE w:val="false"/>
        <w:ind w:left="993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латы, учитываемые при исчислении среднего заработка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-1985" w:leader="none"/>
          <w:tab w:val="left" w:pos="993" w:leader="none"/>
        </w:tabs>
        <w:autoSpaceDE w:val="false"/>
        <w:ind w:left="993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альное оформление и порядок исчисления среднего заработка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-1985" w:leader="none"/>
          <w:tab w:val="left" w:pos="993" w:leader="none"/>
        </w:tabs>
        <w:autoSpaceDE w:val="false"/>
        <w:ind w:left="993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держания, производимые из заработной платы, их докумен</w:t>
        <w:softHyphen/>
        <w:t>тальное оформление и учет.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-1985" w:leader="none"/>
          <w:tab w:val="left" w:pos="993" w:leader="none"/>
        </w:tabs>
        <w:autoSpaceDE w:val="false"/>
        <w:ind w:left="993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уппировка и обобщение расчетов с персоналом организации по оплате труда</w:t>
      </w:r>
    </w:p>
    <w:p>
      <w:pPr>
        <w:pStyle w:val="Normal"/>
        <w:widowControl w:val="false"/>
        <w:numPr>
          <w:ilvl w:val="1"/>
          <w:numId w:val="41"/>
        </w:numPr>
        <w:shd w:fill="FFFFFF" w:val="clear"/>
        <w:tabs>
          <w:tab w:val="clear" w:pos="708"/>
          <w:tab w:val="left" w:pos="-1985" w:leader="none"/>
          <w:tab w:val="left" w:pos="567" w:leader="none"/>
        </w:tabs>
        <w:autoSpaceDE w:val="false"/>
        <w:ind w:left="720" w:hanging="436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рганизация учета расчетов с органами социального страхования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-851" w:leader="none"/>
          <w:tab w:val="left" w:pos="993" w:leader="none"/>
        </w:tabs>
        <w:autoSpaceDE w:val="false"/>
        <w:ind w:left="993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т расчетов с органами социального страхования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tabs>
          <w:tab w:val="clear" w:pos="708"/>
          <w:tab w:val="left" w:pos="-851" w:leader="none"/>
          <w:tab w:val="left" w:pos="993" w:leader="none"/>
        </w:tabs>
        <w:autoSpaceDE w:val="false"/>
        <w:ind w:left="993" w:hanging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тчетность фонду социальной защиты населения, порядок ее составления и представления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учета операций по учету расчетов </w:t>
      </w:r>
      <w:r>
        <w:rPr>
          <w:color w:val="000000"/>
          <w:sz w:val="23"/>
          <w:szCs w:val="23"/>
        </w:rPr>
        <w:t>с персоналом по заработной плате и органами социального страхования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993" w:leader="none"/>
        </w:tabs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3"/>
          <w:szCs w:val="23"/>
        </w:rPr>
      </w:pPr>
      <w:r>
        <w:rPr>
          <w:color w:val="000000"/>
          <w:sz w:val="23"/>
          <w:szCs w:val="23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3"/>
          <w:szCs w:val="23"/>
        </w:rPr>
      </w:pPr>
      <w:r>
        <w:rPr>
          <w:color w:val="000000"/>
          <w:sz w:val="23"/>
          <w:szCs w:val="23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главе 3.1. рассматриваются формы и системы оплаты труда, применяемые в сельскохозяйственных организациях, приводится их</w:t>
      </w:r>
      <w:r>
        <w:rPr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характеристика, изучаются отдельные подсистемы. Особое внимание уделяется тарифной системе оплаты труда и ее составным частям. Раскрывается ее роль и значение в организации учета заработной плат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 главе 3.2. излагается организация учета расчетов с персона</w:t>
        <w:softHyphen/>
        <w:t>лом по оплате труда: приводится состав выплат, учитываемых при исчислении среднего заработка; описывается документальное</w:t>
      </w:r>
      <w:r>
        <w:rPr>
          <w:color w:val="000000"/>
          <w:spacing w:val="3"/>
          <w:sz w:val="23"/>
          <w:szCs w:val="23"/>
        </w:rPr>
        <w:t xml:space="preserve"> оформ</w:t>
        <w:softHyphen/>
      </w:r>
      <w:r>
        <w:rPr>
          <w:color w:val="000000"/>
          <w:spacing w:val="4"/>
          <w:sz w:val="23"/>
          <w:szCs w:val="23"/>
        </w:rPr>
        <w:t>ление представления ежегодного отпуска и порядок начисления от</w:t>
      </w:r>
      <w:r>
        <w:rPr>
          <w:color w:val="000000"/>
          <w:spacing w:val="1"/>
          <w:sz w:val="23"/>
          <w:szCs w:val="23"/>
        </w:rPr>
        <w:t xml:space="preserve">пускных. Освещаются вопросы начисления заработной платы за работу </w:t>
      </w:r>
      <w:r>
        <w:rPr>
          <w:color w:val="000000"/>
          <w:spacing w:val="3"/>
          <w:sz w:val="23"/>
          <w:szCs w:val="23"/>
        </w:rPr>
        <w:t>в выходные и праздничные дни; за время выполнения государствен</w:t>
        <w:softHyphen/>
      </w:r>
      <w:r>
        <w:rPr>
          <w:color w:val="000000"/>
          <w:spacing w:val="2"/>
          <w:sz w:val="23"/>
          <w:szCs w:val="23"/>
        </w:rPr>
        <w:t xml:space="preserve">ных и общественных обязанностей; за работу в ночное время и другие </w:t>
      </w:r>
      <w:r>
        <w:rPr>
          <w:color w:val="000000"/>
          <w:spacing w:val="5"/>
          <w:sz w:val="23"/>
          <w:szCs w:val="23"/>
        </w:rPr>
        <w:t xml:space="preserve">выплаты. Здесь же отражаются виды удержаний, производимые из </w:t>
      </w:r>
      <w:r>
        <w:rPr>
          <w:color w:val="000000"/>
          <w:spacing w:val="4"/>
          <w:sz w:val="23"/>
          <w:szCs w:val="23"/>
        </w:rPr>
        <w:t>заработной платы персонала, методика их расчета, а также докумен</w:t>
        <w:softHyphen/>
        <w:t xml:space="preserve">тальное оформление. Излагается порядок группировки и обобщения </w:t>
      </w:r>
      <w:r>
        <w:rPr>
          <w:color w:val="000000"/>
          <w:spacing w:val="-3"/>
          <w:sz w:val="23"/>
          <w:szCs w:val="23"/>
        </w:rPr>
        <w:t>расчетов с персоналом по оплате труда с описанием документов, предназ</w:t>
        <w:softHyphen/>
      </w:r>
      <w:r>
        <w:rPr>
          <w:color w:val="000000"/>
          <w:spacing w:val="3"/>
          <w:sz w:val="23"/>
          <w:szCs w:val="23"/>
        </w:rPr>
        <w:t>наченных для этих целей (расчетно-платежной ведомости, ф. № 58-</w:t>
      </w:r>
      <w:r>
        <w:rPr>
          <w:color w:val="000000"/>
          <w:spacing w:val="5"/>
          <w:sz w:val="23"/>
          <w:szCs w:val="23"/>
        </w:rPr>
        <w:t>АПК,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>ф. № 59-АПК) и других накопительных документ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ind w:firstLine="56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В главе 3.3. освещается организация учета расчетов с органами </w:t>
      </w:r>
      <w:r>
        <w:rPr>
          <w:color w:val="000000"/>
          <w:spacing w:val="3"/>
          <w:sz w:val="23"/>
          <w:szCs w:val="23"/>
        </w:rPr>
        <w:t xml:space="preserve">социального страхования: приводится размер и порядок отчислений; </w:t>
      </w:r>
      <w:r>
        <w:rPr>
          <w:color w:val="000000"/>
          <w:sz w:val="23"/>
          <w:szCs w:val="23"/>
        </w:rPr>
        <w:t>виды выплат за счет средств социального страхования, их документаль</w:t>
        <w:softHyphen/>
      </w:r>
      <w:r>
        <w:rPr>
          <w:color w:val="000000"/>
          <w:spacing w:val="2"/>
          <w:sz w:val="23"/>
          <w:szCs w:val="23"/>
        </w:rPr>
        <w:t xml:space="preserve">ное оформление и порядок расчета. Раскрывается назначение счета 69 </w:t>
      </w:r>
      <w:r>
        <w:rPr>
          <w:color w:val="000000"/>
          <w:spacing w:val="3"/>
          <w:sz w:val="23"/>
          <w:szCs w:val="23"/>
        </w:rPr>
        <w:t xml:space="preserve">«Расчеты по социальному страхованию и обеспечению», приводится </w:t>
      </w:r>
      <w:r>
        <w:rPr>
          <w:color w:val="000000"/>
          <w:spacing w:val="2"/>
          <w:sz w:val="23"/>
          <w:szCs w:val="23"/>
        </w:rPr>
        <w:t xml:space="preserve">корреспонденция счетов. Осваивается порядок ведения ведомостей ф. </w:t>
      </w:r>
      <w:r>
        <w:rPr>
          <w:color w:val="000000"/>
          <w:spacing w:val="-1"/>
          <w:sz w:val="23"/>
          <w:szCs w:val="23"/>
        </w:rPr>
        <w:t>№ 55-АПК и ф. № 78-АПК. Особое внимание уделяется порядку состав</w:t>
        <w:softHyphen/>
      </w:r>
      <w:r>
        <w:rPr>
          <w:color w:val="000000"/>
          <w:spacing w:val="-2"/>
          <w:sz w:val="23"/>
          <w:szCs w:val="23"/>
        </w:rPr>
        <w:t>ления и представления отчетности фонду социальной защиты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порядок учета расчетов с персоналом по оплате труда и органами социального страхования,  формы применяемых регистров аналитического и синтетического учета по данной теме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6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283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пия расчета среднего заработка по нескольким категориям работни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283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Расчетно-платежная ведомость, платежная ведомость или их коп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283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водные ведомости по расчетам с работниками ф. № 58-АПК и № 59-АПК, ведомости ф. № 55-АПК и № 78-АП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283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шинограммы по учету </w:t>
      </w:r>
      <w:r>
        <w:rPr>
          <w:color w:val="000000"/>
          <w:spacing w:val="-2"/>
          <w:sz w:val="23"/>
          <w:szCs w:val="23"/>
        </w:rPr>
        <w:t>расчетов с персоналом по оплате труда и фондом социальной защиты на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283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урнал-ордер № 10-АПК</w:t>
      </w:r>
      <w:r>
        <w:rPr>
          <w:color w:val="000000"/>
          <w:spacing w:val="-2"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283"/>
        <w:jc w:val="both"/>
        <w:rPr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пии первичных документов по учету расчетных взаимоотношений (платежное поручение, отчет об использовании средств ФСЗН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6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851" w:hanging="851"/>
        <w:rPr>
          <w:b/>
          <w:b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Тема 8.</w:t>
      </w:r>
      <w:r>
        <w:rPr>
          <w:b/>
          <w:color w:val="000000"/>
          <w:spacing w:val="2"/>
          <w:sz w:val="24"/>
          <w:szCs w:val="24"/>
        </w:rPr>
        <w:t xml:space="preserve"> Бухгалтерский учет операций по движению основных средств: современное состояние и направления развити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основных средств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 по учету основных средств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основных средств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ономическая сущность основных средств, их классификация и оценка.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сущность основных средств 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основных средств 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Оценка основных средств и переоценка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та движения основных средств 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701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поступления основных средств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701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льное оформление выбытия основных средств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й и синтетический учет основных средств 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й учет основных средств </w:t>
      </w:r>
    </w:p>
    <w:p>
      <w:pPr>
        <w:pStyle w:val="Normal"/>
        <w:widowControl w:val="false"/>
        <w:numPr>
          <w:ilvl w:val="2"/>
          <w:numId w:val="33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етический учет основных средств 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учета операций по движению основных средств в исследуемой орган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1. раскрывается экономическая сущность и назначе</w:t>
        <w:softHyphen/>
        <w:t xml:space="preserve">ние основных средств; дается определение этих экономических категорий, приводится их классификация по ряду признаков. Особое внимание уделяется способам оценки основных средств, которые зависят от направления поступления этого вида имущества в организацию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2. рассматривается порядок документального оформ</w:t>
        <w:softHyphen/>
        <w:t>ления поступления и выбытия основных средств. Дается перечень ха</w:t>
        <w:softHyphen/>
        <w:t xml:space="preserve">рактеристик первичных документов, применяющихся для оформления операций поступления и выбытия основных средств. Излагаются требования по их заполн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3.3. излагается организация аналитического и синтетического учета основных средств: описывается порядок ведения инвентарных карточек и других регистров аналитического учета; назначение и характеристика счета 01 «Основные средства»; приводится возможная корреспонденция счетов по нему. Рассматривается порядок заполнения и ведения журнала-ордера ф. № 13-АПК, его сверка с другими регист</w:t>
        <w:softHyphen/>
        <w:t xml:space="preserve">рами бухгалтерского учета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главе 4 </w:t>
      </w:r>
      <w:r>
        <w:rPr>
          <w:sz w:val="24"/>
          <w:szCs w:val="24"/>
        </w:rPr>
        <w:t>приводятся при</w:t>
        <w:softHyphen/>
        <w:t>меры оценки основных средств, сложив</w:t>
        <w:softHyphen/>
        <w:t xml:space="preserve">шихся в исследуемой организации. </w:t>
      </w:r>
      <w:r>
        <w:rPr>
          <w:color w:val="000000"/>
          <w:sz w:val="24"/>
          <w:szCs w:val="24"/>
        </w:rPr>
        <w:t>Описывается документальное оформление операций по движению основных средств,  формы применяемых регистров аналитического и синтетического учета по данной теме, д</w:t>
      </w:r>
      <w:r>
        <w:rPr>
          <w:sz w:val="24"/>
          <w:szCs w:val="24"/>
        </w:rPr>
        <w:t>ается кри</w:t>
        <w:softHyphen/>
        <w:t>тическая оценка состояния первичного учета основных средств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и первичных документов по движению основных средст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вентарные карточки учета основных средств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урнал-ордер № 13-АПК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ация по результатам переоценки основных средств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шинограммы по учету </w:t>
      </w:r>
      <w:r>
        <w:rPr>
          <w:color w:val="000000"/>
          <w:spacing w:val="-2"/>
          <w:sz w:val="24"/>
          <w:szCs w:val="24"/>
        </w:rPr>
        <w:t>основных средств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9.</w:t>
      </w:r>
      <w:r>
        <w:rPr>
          <w:b/>
          <w:sz w:val="24"/>
          <w:szCs w:val="24"/>
        </w:rPr>
        <w:t xml:space="preserve"> Организация учета амортизации основных средств и нематериальных актив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амортизации основных средств и нематериальных активов</w:t>
      </w:r>
    </w:p>
    <w:p>
      <w:pPr>
        <w:pStyle w:val="Normal"/>
        <w:widowControl w:val="false"/>
        <w:numPr>
          <w:ilvl w:val="1"/>
          <w:numId w:val="6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амортизации основных средств и нематериальных активов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амортизации основных средств и нематериальных активов</w:t>
      </w:r>
    </w:p>
    <w:p>
      <w:pPr>
        <w:pStyle w:val="Normal"/>
        <w:widowControl w:val="false"/>
        <w:numPr>
          <w:ilvl w:val="1"/>
          <w:numId w:val="6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сущность амортизации </w:t>
      </w:r>
    </w:p>
    <w:p>
      <w:pPr>
        <w:pStyle w:val="Normal"/>
        <w:widowControl w:val="false"/>
        <w:numPr>
          <w:ilvl w:val="1"/>
          <w:numId w:val="6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и методы начисления амортизации</w:t>
      </w:r>
    </w:p>
    <w:p>
      <w:pPr>
        <w:pStyle w:val="Normal"/>
        <w:widowControl w:val="false"/>
        <w:numPr>
          <w:ilvl w:val="2"/>
          <w:numId w:val="6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Методы начисления амортизации</w:t>
      </w:r>
    </w:p>
    <w:p>
      <w:pPr>
        <w:pStyle w:val="Normal"/>
        <w:widowControl w:val="false"/>
        <w:numPr>
          <w:ilvl w:val="2"/>
          <w:numId w:val="67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начисления амортизации основных средств и нематериальных активов</w:t>
      </w:r>
    </w:p>
    <w:p>
      <w:pPr>
        <w:pStyle w:val="Normal"/>
        <w:widowControl w:val="false"/>
        <w:numPr>
          <w:ilvl w:val="1"/>
          <w:numId w:val="6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амортизации основных средств и нематериальных активов</w:t>
      </w:r>
    </w:p>
    <w:p>
      <w:pPr>
        <w:pStyle w:val="Normal"/>
        <w:widowControl w:val="false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ка организации учета амортизации основных средств и нематериальных активов в исследуемой орган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3.1. раскрывается экономическая сущность амортиза</w:t>
        <w:softHyphen/>
        <w:t>ции. Излагаются теоретические основы амортизации — как экономи</w:t>
        <w:softHyphen/>
        <w:t>ческой категории и источника обновления и воспроизводства имуще</w:t>
        <w:softHyphen/>
        <w:t>ства организации. Дается определение понятию «износ основных средств», раскрываются его виды. Здесь же осве</w:t>
        <w:softHyphen/>
        <w:t>щаются общие положения о порядке начисления амортизации: приво</w:t>
        <w:softHyphen/>
        <w:t xml:space="preserve">дятся определения таких понятий, как «срок службы», «нормативный срок службы», «амортизируемая стоимость», «норма амортизации» и др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2. освещается документальное оформление начисле</w:t>
        <w:softHyphen/>
        <w:t>ния амортизации: рассматриваются методы ее начисления (линейный, нелинейный, производительный); первичные документы по начисле</w:t>
        <w:softHyphen/>
        <w:t xml:space="preserve">нию амортизации, дается их характеристика, порядок заполнения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3. излагается организация бухгалтерского учета амор</w:t>
        <w:softHyphen/>
        <w:t>тизации основных средств и нематериальных активов: освещается на</w:t>
        <w:softHyphen/>
        <w:t>значение счетов: 02 «Амортизация основных средств», 05 «Амортизация нематериальных активов»; приводится корреспонденция счетов по ним; описываются регистры аналитического и синтетического учета, их сверка с другими регистрами бухгалтерского учета. Здесь же дается критическая оценка состояния учета амортизации основных средств и нематериальных активов, обосновываются предложения по его совер</w:t>
        <w:softHyphen/>
        <w:t>шенствова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главе 4 описывается документальное оформление операций по начислению амортизации основных средств и нематериальных активов,  формы применяемых регистров аналитического и синтетического учета по данной теме,</w:t>
      </w:r>
      <w:r>
        <w:rPr>
          <w:sz w:val="24"/>
          <w:szCs w:val="24"/>
        </w:rPr>
        <w:t xml:space="preserve"> дается критическая оценка состояния документального оформления и методики начисле</w:t>
        <w:softHyphen/>
        <w:t>ния амортизации, состояния учета амортизации основных средств и нематериальных активов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ы по начислению амортизации и ее распределение на объекты учета или их копи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ация по результатам переоценки основных средств или их копии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урнал-ордер № 10-АПК 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шинограммы по учету амортизации </w:t>
      </w:r>
      <w:r>
        <w:rPr>
          <w:color w:val="000000"/>
          <w:spacing w:val="-2"/>
          <w:sz w:val="24"/>
          <w:szCs w:val="24"/>
        </w:rPr>
        <w:t>основных средств и нематериальных активов.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10.</w:t>
      </w:r>
      <w:r>
        <w:rPr>
          <w:b/>
          <w:sz w:val="24"/>
          <w:szCs w:val="24"/>
        </w:rPr>
        <w:t xml:space="preserve"> Учет животных на выращивании и откорме: современное состояние и направления развития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животных на выращивании и откорме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животных на выращивании и откор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Экономико-финансовая характеристика</w:t>
      </w:r>
      <w:r>
        <w:rPr>
          <w:color w:val="000000"/>
          <w:sz w:val="24"/>
          <w:szCs w:val="24"/>
        </w:rPr>
        <w:t xml:space="preserve"> организации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Учет </w:t>
      </w:r>
      <w:r>
        <w:rPr>
          <w:color w:val="000000"/>
          <w:spacing w:val="-2"/>
          <w:sz w:val="24"/>
          <w:szCs w:val="24"/>
        </w:rPr>
        <w:t xml:space="preserve">животных на выращивании и откорме 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ка животных на выращивании и откорме и задачи их учета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ценка животных на выращивании и откорме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дачи учета молодняка животных и взрослого скота на откорме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движения животных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поступления и выбытия животных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животных на ферме. Контроль за сохранностью и полнотой оприходования животных на выращивании и откорме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и синтетический учет животных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животных на выращивании и откорме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Синтетический учет животных на выращивании и откорм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</w:t>
      </w:r>
      <w:r>
        <w:rPr>
          <w:sz w:val="24"/>
          <w:szCs w:val="24"/>
        </w:rPr>
        <w:t>учета животных на выращивании и откорме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1. освещается роль и значение оценки в учете имуще</w:t>
        <w:softHyphen/>
        <w:t>ства организации. Излагаются основные принципы оценки; порядок оценки животных на выращивании и откорме, определяемый норма</w:t>
        <w:softHyphen/>
        <w:t>тивными актами; приводятся примеры оценки животных на выращи</w:t>
        <w:softHyphen/>
        <w:t>вании и откорме в исследуемой организации. Здесь же раскрываются задачи учета молодняка животных, взрослого скота на откорме и обус</w:t>
        <w:softHyphen/>
        <w:t>лавливаются пути их реш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3.2. раскрывается сущность первичного учета; дается определение понятия «документ»; излагаются требования, предъявля</w:t>
        <w:softHyphen/>
        <w:t xml:space="preserve">емые к составлению и оформлению первичных документов; приводится перечень и характеристика документов по оформлению поступления и выбытия молодняка животных и взрослого скота на откорме, учет их на ферме и порядок составления отчетности материально ответственных лиц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3. рассматривается организация ведения аналитичес</w:t>
        <w:softHyphen/>
        <w:t>кого и синтетического учета: раскрывается назначение и ха</w:t>
        <w:softHyphen/>
        <w:t>рактеристика счета 11 «Животные на выращивании и откорме», описывается назначение субсчетов,  открываемых к счету 11; приво</w:t>
        <w:softHyphen/>
        <w:t xml:space="preserve">дится корреспонденция счетов по движению животных, излагается заполнение и порядок ведения журнала-ордера ф. № 14-АПК и сверка его с другими регистрами бухгалтерского учета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В пункте 4 дается оценка состояния первичного учета, подробно описывается порядок ведения аналитического учета животных на выращивании и откорме, как рекомендуемого, так и фактически сложившегося в исследуемой орга</w:t>
        <w:softHyphen/>
        <w:t xml:space="preserve">низации, </w:t>
      </w:r>
      <w:r>
        <w:rPr>
          <w:color w:val="000000"/>
          <w:sz w:val="24"/>
          <w:szCs w:val="24"/>
        </w:rPr>
        <w:t>формы применяемых регистров аналитического и синтетического учета по данной тем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пии первичных документов по движению животных на выращивании и откорме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нига движения скота и птицы на ферме, отчет о движении скота  и птицы на ферме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Журнал-ордер № 14-АПК 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животных на выращивании и откорме</w:t>
      </w:r>
    </w:p>
    <w:p>
      <w:pPr>
        <w:pStyle w:val="Normal"/>
        <w:shd w:fill="FFFFFF" w:val="clea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Тема 11.</w:t>
      </w:r>
      <w:r>
        <w:rPr>
          <w:b/>
          <w:sz w:val="24"/>
          <w:szCs w:val="24"/>
        </w:rPr>
        <w:t xml:space="preserve"> Современное состояние учета расчетов с разными дебиторами и кредиторам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учета расчетов с разными дебиторами и кредиторами</w:t>
      </w:r>
    </w:p>
    <w:p>
      <w:pPr>
        <w:pStyle w:val="Normal"/>
        <w:widowControl w:val="false"/>
        <w:numPr>
          <w:ilvl w:val="1"/>
          <w:numId w:val="6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документы и обзор литературы по учету расчетов с разными дебиторами и кредиторам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расчетов с разными дебиторами и кредиторами</w:t>
      </w:r>
    </w:p>
    <w:p>
      <w:pPr>
        <w:pStyle w:val="Normal"/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.1. Сущность безналичных расчет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. Сущность безналичных расчетов и задачи учета расчетных опе</w:t>
        <w:softHyphen/>
        <w:t>рац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.1.2.Современное состояние расчетов и соблюдение расчетной дис</w:t>
        <w:softHyphen/>
        <w:t>циплины сельскохозяйственными организациями и его развитие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Учет расчетов с разными дебиторами и кредиторам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sz w:val="24"/>
          <w:szCs w:val="24"/>
        </w:rPr>
        <w:t>3.2.1.Учет расчетов по имущественному и личному страхованию, по исполнительным листам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725" w:leader="none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родителями, с квартиросъемщиками</w:t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гражданами за продукцию, принятую от них для реализации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</w:t>
      </w:r>
      <w:r>
        <w:rPr>
          <w:sz w:val="24"/>
          <w:szCs w:val="24"/>
        </w:rPr>
        <w:t xml:space="preserve">учета расчетов с разными дебиторами и кредиторами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48"/>
        <w:jc w:val="both"/>
        <w:rPr>
          <w:sz w:val="24"/>
          <w:szCs w:val="24"/>
        </w:rPr>
      </w:pPr>
      <w:r>
        <w:rPr>
          <w:sz w:val="24"/>
          <w:szCs w:val="24"/>
        </w:rPr>
        <w:t>В главе 3.1. раскрывается экономическая сущность безналич</w:t>
        <w:softHyphen/>
        <w:t>ных расчетов, история их возникновения и развития; исследуются виды безналичных расчетов и порядок их проведения; излагаются задачи учета расчетных операций и пути их решения. Особое внимание уде</w:t>
        <w:softHyphen/>
        <w:t>ляется вопросам современного состояния расчетов в организациях АПК и соблюдению ими расчетной дисциплины.</w:t>
      </w:r>
    </w:p>
    <w:p>
      <w:pPr>
        <w:pStyle w:val="Normal"/>
        <w:shd w:fill="FFFFFF" w:val="clear"/>
        <w:ind w:firstLine="548"/>
        <w:jc w:val="both"/>
        <w:rPr>
          <w:sz w:val="24"/>
          <w:szCs w:val="24"/>
        </w:rPr>
      </w:pPr>
      <w:r>
        <w:rPr>
          <w:sz w:val="24"/>
          <w:szCs w:val="24"/>
        </w:rPr>
        <w:t>В главе 3.2. освещается организация бухгалтерского учета расчетов по имущественному и личному страхованию: изучается доку</w:t>
        <w:softHyphen/>
        <w:t>ментальное оформление, аналитический и синтетический учет, поря</w:t>
        <w:softHyphen/>
        <w:t>док возмещения страховых сумм, приводится корреспонденция счетов по данному субсчету, порядок расчетов с квартиросъемщиками, по исполнительным листам, за содержание детей в детских дошкольных учреждениях и т.п. Здесь же излагается порядок удержания и пере</w:t>
        <w:softHyphen/>
        <w:t>числения сумм по исполнительным листам. Особое внимание при этом уделяется удержанию и перечислению алиментов. Кроме того, в дан</w:t>
        <w:softHyphen/>
        <w:t>ной главе изучаются первичные документы, аналитический и синте</w:t>
        <w:softHyphen/>
        <w:t>тический учет расчетов за жилплощадь и коммунальные услуги; расчеты с родителями за содержание детей в детских дошкольных учреждениях. Освещая материал данной главы необходимо изучить депонентскую задолженность, исследовать документы, в которых производятся записи по невыданной в установленный срок заработной платы. Кроме того, здесь же отражают расчеты с гражданами за продукцию, принятую от них для реал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Излагается порядок ведения журнала ордера ф. № 9-АПК, его сверка с другими регистрами бухгалтерского учет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ве 4 </w:t>
      </w:r>
      <w:r>
        <w:rPr>
          <w:color w:val="000000"/>
          <w:sz w:val="24"/>
          <w:szCs w:val="24"/>
        </w:rPr>
        <w:t>описывается документальное оформление операций по расчетам с разными дебиторами и кредиторами,  формы применяемых регистров аналитического и синтетического учета по данной теме</w:t>
      </w:r>
      <w:r>
        <w:rPr>
          <w:sz w:val="24"/>
          <w:szCs w:val="24"/>
        </w:rPr>
        <w:t xml:space="preserve"> в исследуемой организа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первичных документов по учету расчетов с разными дебиторами и кредиторам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-ордер № 9-АПК, ведомости № 38-АПК, 39-АПК, 40-АПК, 41-АПК, 53-АПК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шинограммы по учету расчетов с разными дебиторами и кредиторами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93" w:hanging="993"/>
        <w:rPr/>
      </w:pPr>
      <w:r>
        <w:rPr>
          <w:b/>
          <w:i/>
          <w:sz w:val="24"/>
          <w:szCs w:val="24"/>
        </w:rPr>
        <w:t>Тема 12.</w:t>
      </w:r>
      <w:r>
        <w:rPr>
          <w:b/>
          <w:sz w:val="24"/>
          <w:szCs w:val="24"/>
        </w:rPr>
        <w:t xml:space="preserve"> Современное состояние учета готовой продукции растениеводства (по видам продукции)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готовой продукции растениеводства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готовой продукции растениеводства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т готовой продукции растениеводства и его совершенствование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ка и документальное оформление движения готовой продукции растениеводства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учета готовой продукции, ее классификация и оценка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поступления и расходования готовой продукции растениеводства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готовой продукции растениеводства на складах и в местах хранения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готовой продукции на складах и в местах хранения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чета движения продуктов и материалов</w:t>
      </w:r>
    </w:p>
    <w:p>
      <w:pPr>
        <w:pStyle w:val="Normal"/>
        <w:widowControl w:val="false"/>
        <w:numPr>
          <w:ilvl w:val="1"/>
          <w:numId w:val="4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выпуска готовой продукции растениеводства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го и синтетического учета движения готовой продукции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готовой продукции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учета готовой продукции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</w:t>
      </w:r>
      <w:r>
        <w:rPr>
          <w:sz w:val="24"/>
          <w:szCs w:val="24"/>
        </w:rPr>
        <w:t>учета готовой продукции растениеводства (по видам продукции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 главе 3.1. рассматриваются общие принципы учета продукции растениеводства и ее классификации. Излагается порядок оценки про</w:t>
        <w:softHyphen/>
        <w:t>дукции растениеводства в зависимости от каналов поступления (опри</w:t>
        <w:softHyphen/>
        <w:t>ходование от урожая, от населения, со стороны), учет качества посту</w:t>
        <w:softHyphen/>
        <w:t>пающей продукции. Рассматриваются вопросы документального оформления поступления и расходования готовой продукции растение</w:t>
        <w:softHyphen/>
        <w:t>водства.</w:t>
      </w:r>
    </w:p>
    <w:p>
      <w:pPr>
        <w:pStyle w:val="Normal"/>
        <w:shd w:fill="FFFFFF" w:val="clear"/>
        <w:ind w:firstLine="553"/>
        <w:jc w:val="both"/>
        <w:rPr/>
      </w:pPr>
      <w:r>
        <w:rPr>
          <w:sz w:val="24"/>
          <w:szCs w:val="24"/>
        </w:rPr>
        <w:t>В главе 3.2. излагаются вопросы, связанные с организацией и состоянием складского хозяйства, органи</w:t>
        <w:softHyphen/>
        <w:t>зации учета готовой продукции на складах и в местах хранения. Раскрывается порядок составления отчета движения продуктов и материало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 главе 3.3. рассматривается организация аналитического и синтетического учета продукции растениеводства. Излагается назна</w:t>
        <w:softHyphen/>
        <w:t>чение, содержание и порядок ведения регистров по учету продукции растениеводства. Рассматривается организация контроля за сохранно</w:t>
        <w:softHyphen/>
        <w:t xml:space="preserve">стью и использованием продукции растениеводства, описывается порядок и сроки проведения инвентаризации, и отражение ее результатов в регистрах бухгалтерского учета. 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В главе 4 дается критическая оценка состояния учета готовой продукции растениеводства в исследуемой организации, выявляются положительные и отрицательные моменты в постановке учета, разраба</w:t>
        <w:softHyphen/>
        <w:t>тываются конкретные предложения и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и первичных документов по движению готовой продукции растениеводств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остатков по готовой продукции, отчет движения продуктов и материалов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ф. № 46-АПК, журнал-ордер № 10-АПК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движения готовой продукции растениеводства</w:t>
      </w:r>
    </w:p>
    <w:p>
      <w:pPr>
        <w:pStyle w:val="Normal"/>
        <w:widowControl w:val="false"/>
        <w:numPr>
          <w:ilvl w:val="0"/>
          <w:numId w:val="6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вентаризационные опис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hanging="99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13.</w:t>
      </w:r>
      <w:r>
        <w:rPr>
          <w:b/>
          <w:sz w:val="24"/>
          <w:szCs w:val="24"/>
        </w:rPr>
        <w:t xml:space="preserve"> Современное состояние учета готовой продукции животноводства (крупного рогатого скота, овцеводства, птицеводств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готовой продукции животноводства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 по учету готовой продукции животновод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т выпуска и движения готовой продукции животноводства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ценка и документальное оформление движения готовой продук</w:t>
        <w:softHyphen/>
        <w:t>ции животноводства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е принципы учета готовой продукции, ее классификация и оценка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поступления готовой продукции  животноводства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использования и выбытия гото</w:t>
        <w:softHyphen/>
        <w:t>вой продукции животноводства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готовой продукции животноводства в местах ее хранения и на ферме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Организация учета продукции животноводства в местах ее хра</w:t>
        <w:softHyphen/>
        <w:t xml:space="preserve">нения          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отчета движения продуктов и материалов</w:t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выпуска готовой продукции животноводства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го  и синтетического учета движения готовой продукции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учета готовой продукции животноводства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</w:t>
      </w:r>
      <w:r>
        <w:rPr>
          <w:sz w:val="24"/>
          <w:szCs w:val="24"/>
        </w:rPr>
        <w:t>учета готовой продукции животноводства (по видам продукции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4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48"/>
        <w:jc w:val="both"/>
        <w:rPr>
          <w:sz w:val="24"/>
          <w:szCs w:val="24"/>
        </w:rPr>
      </w:pPr>
      <w:r>
        <w:rPr>
          <w:sz w:val="24"/>
          <w:szCs w:val="24"/>
        </w:rPr>
        <w:t>В главе 3.1. рассматривается порядок оценки и документального оформления готовой продукции животноводства по каналам поступ</w:t>
        <w:softHyphen/>
        <w:t>ления (собственного производства и от населения для реализации). Рассматриваются вопросы документального оформления использова</w:t>
        <w:softHyphen/>
        <w:t>ния и выбытия готовой продукции животноводства, а также отраже</w:t>
        <w:softHyphen/>
        <w:t>ния в документах качества этой продукци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2. излагаются вопросы, связанные с организацией и состоянием мест хранения продукции животноводства, оснащеннос</w:t>
        <w:softHyphen/>
        <w:t>тью их холодильными установками и весоизмерительными приборами, мерной тарой. Рассматривается организация учета продукции живот</w:t>
        <w:softHyphen/>
        <w:t>новодства в местах ее хранения, порядок составления отчета движе</w:t>
        <w:softHyphen/>
        <w:t>ния продуктов и материало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3. рассматривается организация аналитического и синтетического учета продукции животноводства. Излагается назна</w:t>
        <w:softHyphen/>
        <w:t>чение, содержание и порядок ведения регистров по учету продукции животноводства. Рассматривается организация контроля за использованием продукции животновод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4 дается критическая оценка состояния учета готовой продукции животноводства в исследуемой организации, выявляются положительные и отрицательные моменты в постановке учета, разраба</w:t>
        <w:softHyphen/>
        <w:t>тываются конкретные предложения и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и первичных документов по движению готовой продукции животноводства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остатков по готовой продукции, отчет движения продуктов и материалов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ф. № 46-АПК, журнал-ордер № 10-АПК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движения готовой продукции животноводств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510" w:gutter="0" w:header="454" w:top="90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993" w:hanging="99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14.</w:t>
      </w:r>
      <w:r>
        <w:rPr>
          <w:b/>
          <w:sz w:val="24"/>
          <w:szCs w:val="24"/>
        </w:rPr>
        <w:t xml:space="preserve"> Организация учета производственных запасов: </w:t>
      </w:r>
      <w:r>
        <w:rPr>
          <w:b/>
          <w:color w:val="000000"/>
          <w:sz w:val="24"/>
          <w:szCs w:val="24"/>
        </w:rPr>
        <w:t>современное состояние и направления развития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организации учета производственных запасов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производственных запасов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</w:t>
      </w:r>
      <w:r>
        <w:rPr>
          <w:color w:val="000000"/>
          <w:spacing w:val="-2"/>
          <w:sz w:val="24"/>
          <w:szCs w:val="24"/>
        </w:rPr>
        <w:t xml:space="preserve">производственных запасов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3.1.Оценка и документальное оформление операций по поступлению и расходованию производственных запасов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1.1. Общие принципы учета производственных запасов, их клас</w:t>
        <w:softHyphen/>
        <w:t>сификация и оценка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1.2. Документальное оформление операций по поступлению произ</w:t>
        <w:softHyphen/>
        <w:t>водственных запасов</w:t>
      </w:r>
    </w:p>
    <w:p>
      <w:pPr>
        <w:pStyle w:val="Normal"/>
        <w:shd w:fill="FFFFFF" w:val="clear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3.1.3. Документальное оформление операций по расходованию про</w:t>
        <w:softHyphen/>
        <w:t>изводственных запас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учета производственных запасов в местах их хранения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учета производственных запасов на складах и в местах хранения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я отчета движения продуктов и материалов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хранностью и использованием производственных запасов</w:t>
        <w:tab/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производственных запасов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го и синтетического учета производственных запасов</w:t>
      </w:r>
    </w:p>
    <w:p>
      <w:pPr>
        <w:pStyle w:val="Normal"/>
        <w:widowControl w:val="false"/>
        <w:numPr>
          <w:ilvl w:val="2"/>
          <w:numId w:val="25"/>
        </w:numPr>
        <w:shd w:fill="FFFFFF" w:val="clear"/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учета производственных запасов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</w:t>
      </w:r>
      <w:r>
        <w:rPr>
          <w:color w:val="000000"/>
          <w:spacing w:val="-2"/>
          <w:sz w:val="24"/>
          <w:szCs w:val="24"/>
        </w:rPr>
        <w:t>производственных запасов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главе 3.1. дается характеристика производственных запасов, общие принципы их учета, класси</w:t>
        <w:softHyphen/>
        <w:t>фикация и оценка. Освещаются воп</w:t>
        <w:softHyphen/>
        <w:t>росы, связанные с поставками продукции производственно-техничес</w:t>
        <w:softHyphen/>
        <w:t>кого назначения, контролем за выдачей и использованием доверенностей. Рассматривается порядок до</w:t>
        <w:softHyphen/>
        <w:t>кументального оформления операций по поступлению и расходованию (выбытию) производственных за</w:t>
        <w:softHyphen/>
        <w:t>пасов. Излагается методика расчета отклонений от учетных цен и поря</w:t>
        <w:softHyphen/>
        <w:t>док их списания на затраты про</w:t>
        <w:softHyphen/>
        <w:t>изводств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2. освещаются вопросы, связанные с организацией состоянием складского хозяйства, и порядок хранения производствен</w:t>
        <w:softHyphen/>
        <w:t>ных запасов на складе и в местах хранения. Излагается порядок от</w:t>
        <w:softHyphen/>
        <w:t>кры</w:t>
        <w:softHyphen/>
        <w:t>тия и ведения карточек (книги) складского учета, составления от</w:t>
        <w:softHyphen/>
        <w:t>чета движения продуктов и материалов. Рассматривается организация контроля за сохранностью и использованием производственных запа</w:t>
        <w:softHyphen/>
        <w:t>сов, описывается порядок и сроки проведения инвентаризации и отра</w:t>
        <w:softHyphen/>
        <w:t>жение ее результатов на счетах и регистрах бух</w:t>
        <w:softHyphen/>
        <w:t>галтерского учет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3. рассматривается организация аналитического и син</w:t>
        <w:softHyphen/>
        <w:t>тетического учета производствен</w:t>
        <w:softHyphen/>
        <w:t>ных запасов. Дается характеристика субсчетов, открываемых к счету 10 «Материалы», приводится коррес</w:t>
        <w:softHyphen/>
        <w:t>понденция счетов по поступлению и выбытию материальных ресур</w:t>
        <w:softHyphen/>
        <w:t xml:space="preserve">сов. Излагается назначение, содержание и порядок ведения регистров по учету производственных запа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главе 4 дается критическая оценка состояния учета произ</w:t>
        <w:softHyphen/>
        <w:t>водственных запасов в исследуемой организации, выявляются положи</w:t>
        <w:softHyphen/>
        <w:t>тельные и отрицательные моменты в постановке учета, разраба</w:t>
        <w:softHyphen/>
        <w:t>тыва</w:t>
        <w:softHyphen/>
        <w:t>ются конкретные предложения и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Копии первичных документов по движению производственных запасов, доверенностей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альдовые ведомости по производственным запасам, отчеты движения продуктов и материалов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едомость ф. № 46-АПК и 32-АПК, журнал-ордер № 10-АПК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шинограммы по учету производственных запасов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Инвентаризационные опис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hanging="993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hanging="993"/>
        <w:rPr/>
      </w:pPr>
      <w:r>
        <w:rPr>
          <w:b/>
          <w:i/>
          <w:sz w:val="24"/>
          <w:szCs w:val="24"/>
        </w:rPr>
        <w:t>Тема 15.</w:t>
      </w:r>
      <w:r>
        <w:rPr>
          <w:b/>
          <w:sz w:val="24"/>
          <w:szCs w:val="24"/>
        </w:rPr>
        <w:t xml:space="preserve"> Учет затрат на производство и калькуляция себестоимости продукции растениеводства (по видам возделываемых культур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1. зерновых культур; 15.2. технических культур; 15.3. картофеля и овощей)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оретические основы учета затрат на производство и исчисление себестоимости продукции растениеводства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autoSpaceDE w:val="false"/>
        <w:ind w:left="426" w:hanging="28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рмативно-правовые документы и обзор литературы по учету затрат на производство и исчислению себестоимости продукции растениеводств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чет затрат на производство и исчисление себестоимости продукции растениеводства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й учет в управлении формированием себестоимости продукции растениеводства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Затраты на производство, их состав и сущность. Методы учета затрат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Основные понятия себестоимости продукции растениеводства, принципы ее формирования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первичного учета затрат на производство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Группировка затрат на производство продукции растениеводства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Документальное оформление затрат на производство продукции растениеводства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Бухгалтерский учет затрат на производство продукции растениеводства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264" w:leader="none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аналитического учета затрат на производство продукции растениеводства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264" w:leader="none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синтетического учета затрат на производство про</w:t>
        <w:softHyphen/>
        <w:t>дукции растениеводства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Методика исчисления фактической себестоимости продукции растениеводства и списания калькуляционных разниц (по видам возделываемых культур)</w:t>
      </w:r>
    </w:p>
    <w:p>
      <w:pPr>
        <w:pStyle w:val="Normal"/>
        <w:widowControl w:val="false"/>
        <w:numPr>
          <w:ilvl w:val="2"/>
          <w:numId w:val="56"/>
        </w:numPr>
        <w:shd w:fill="FFFFFF" w:val="clear"/>
        <w:tabs>
          <w:tab w:val="clear" w:pos="708"/>
          <w:tab w:val="left" w:pos="264" w:leader="none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организации учета затрат на производство продукции растениеводства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затрат на производство и калькуляции себестоимости продукции растениеводства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shd w:fill="FFFFFF" w:val="clear"/>
        <w:spacing w:lineRule="exact" w:line="240"/>
        <w:ind w:firstLine="557"/>
        <w:jc w:val="both"/>
        <w:rPr>
          <w:sz w:val="23"/>
          <w:szCs w:val="23"/>
        </w:rPr>
      </w:pPr>
      <w:r>
        <w:rPr>
          <w:sz w:val="23"/>
          <w:szCs w:val="23"/>
        </w:rPr>
        <w:t>В главе 3.1. раскрывается экономическая сущность затрат на производство, приводится классификация затрат по разным призна</w:t>
        <w:softHyphen/>
        <w:t>кам. Особое внимание уделяется составу затрат на производство, вклю</w:t>
        <w:softHyphen/>
        <w:t>чаемых в себестоимость продукции растениеводства, их группировке по экономическим элементам.</w:t>
      </w:r>
    </w:p>
    <w:p>
      <w:pPr>
        <w:pStyle w:val="Normal"/>
        <w:shd w:fill="FFFFFF" w:val="clear"/>
        <w:spacing w:lineRule="exact" w:line="240"/>
        <w:ind w:firstLine="557"/>
        <w:jc w:val="both"/>
        <w:rPr/>
      </w:pPr>
      <w:r>
        <w:rPr>
          <w:sz w:val="23"/>
          <w:szCs w:val="23"/>
        </w:rPr>
        <w:t>В главе 3.2. рассматривается классификация затрат на произ</w:t>
        <w:softHyphen/>
        <w:t>водство продукции растениеводства по статьям. Исследуется организация документального оформления затрат на производство продукции растениеводства, описывается назначение, содержание и порядок составления соответствующих первичны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3. освещается организация аналитического учета зат</w:t>
        <w:softHyphen/>
        <w:t>рат на производство продукции растениеводства: выделяются объекты учета, рассматривается порядок составления производственного отчета по растениеводству, его содержание и назначение. При изложении вопроса синтетического учета затрат на производство продукции рас</w:t>
        <w:softHyphen/>
        <w:t>тениеводства дается характеристика счета 20 «Основное производство», субсчет «Растениеводство», приводится корреспонденция счетов по отражению операций на данном счете. Излагается назначение, содер</w:t>
        <w:softHyphen/>
        <w:t>жание и порядок ведения регистров синтетического учета затрат на производство, методика исчисления фактической себестоимости продукции растениеводства и списания калькуляционных разниц.</w:t>
      </w:r>
    </w:p>
    <w:p>
      <w:pPr>
        <w:pStyle w:val="Normal"/>
        <w:shd w:fill="FFFFFF" w:val="clear"/>
        <w:tabs>
          <w:tab w:val="clear" w:pos="708"/>
          <w:tab w:val="left" w:pos="826" w:leader="dot"/>
        </w:tabs>
        <w:spacing w:lineRule="exact" w:line="240"/>
        <w:ind w:firstLine="553"/>
        <w:jc w:val="both"/>
        <w:rPr/>
      </w:pPr>
      <w:r>
        <w:rPr>
          <w:sz w:val="23"/>
          <w:szCs w:val="23"/>
        </w:rPr>
        <w:t>В главе 4 дается критическая оценка состояния учета затрат на производство продукции растениеводства в исследуемой организа</w:t>
        <w:softHyphen/>
        <w:t>ции, выявляются положительные и отрицательные моменты в постановке учета, разрабатываются конкретные предложения и рекоменда</w:t>
        <w:softHyphen/>
        <w:t xml:space="preserve">ции по его улучшению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ервичные документы по учету затрат на производство продукции растениеводства или их копии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Производственный отчет ф. № 18-А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шинограммы по учету затрат на производство продукции растениеводства и выхода продукции растениеводства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урнал-ордер № 10-АПК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sz w:val="23"/>
          <w:szCs w:val="23"/>
        </w:rPr>
        <w:t>Бухгалтерские справки по закрытию счета № 20/1 (по видам возделываемых культур).</w:t>
      </w:r>
    </w:p>
    <w:p>
      <w:pPr>
        <w:pStyle w:val="Normal"/>
        <w:shd w:fill="FFFFFF" w:val="clear"/>
        <w:spacing w:lineRule="exact" w:line="240"/>
        <w:ind w:left="851" w:hanging="851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851" w:hanging="851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16.</w:t>
      </w:r>
      <w:r>
        <w:rPr>
          <w:b/>
          <w:sz w:val="24"/>
          <w:szCs w:val="24"/>
        </w:rPr>
        <w:t xml:space="preserve"> Учет затрат на производство и калькуляция себестоимости продукции животноводства (по отдельным отраслям животноводства: </w:t>
      </w:r>
    </w:p>
    <w:p>
      <w:pPr>
        <w:pStyle w:val="Normal"/>
        <w:shd w:fill="FFFFFF" w:val="clear"/>
        <w:spacing w:lineRule="exact" w:line="24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1. основное стадо КРС; 16.2. животные на выращивании и откорме; </w:t>
      </w:r>
    </w:p>
    <w:p>
      <w:pPr>
        <w:pStyle w:val="Normal"/>
        <w:shd w:fill="FFFFFF" w:val="clear"/>
        <w:spacing w:lineRule="exact" w:line="24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3. свиноводство, овцеводство, птицеводство)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84" w:hanging="28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еоретические основы учета затрат на производство и исчисление себестоимости продукции животноводства 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425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Нормативно-правовые документы и обзор литературы по учету затрат на производство и исчислению себестоимости продукции животноводств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>Экономико-финансовая характеристика</w:t>
      </w:r>
      <w:r>
        <w:rPr>
          <w:color w:val="000000"/>
          <w:sz w:val="24"/>
          <w:szCs w:val="24"/>
        </w:rPr>
        <w:t xml:space="preserve"> организации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color w:val="000000"/>
          <w:sz w:val="23"/>
          <w:szCs w:val="23"/>
        </w:rPr>
        <w:t>Учет затрат на производство и исчисление себестоимости продукции животноводства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й учет в управлении формированием себестоимости продукции животноводства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Затраты на производство, их состав и сущность. Методы учета затрат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Категория себестоимости продукции животноводства и особен</w:t>
        <w:softHyphen/>
        <w:t>ности ее формирования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первичного учета затрат на производство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Группировка затрат на производство продукции животноводства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альное оформление затрат на производство продук</w:t>
        <w:softHyphen/>
        <w:t>ции животноводства и выхода продукции животноводства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Бухгалтерский учет затрат на производство продукции животно</w:t>
        <w:softHyphen/>
        <w:t>водства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аналитического учета затрат на производство про</w:t>
        <w:softHyphen/>
        <w:t>дукции животноводства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синтетического учета затрат на производство про</w:t>
        <w:softHyphen/>
        <w:t>дукции животноводства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Методика исчисления фактической себестоимости продукции животноводства и списания калькуляционных разниц (по отдельным отраслям животноводства)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Совершенствование организации учета затрат на производство продукции животноводства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затрат на производство и калькуляции себестоимости продукции животноводства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shd w:fill="FFFFFF" w:val="clear"/>
        <w:spacing w:lineRule="exact" w:line="240"/>
        <w:ind w:firstLine="548"/>
        <w:jc w:val="both"/>
        <w:rPr>
          <w:sz w:val="23"/>
          <w:szCs w:val="23"/>
        </w:rPr>
      </w:pPr>
      <w:r>
        <w:rPr>
          <w:sz w:val="23"/>
          <w:szCs w:val="23"/>
        </w:rPr>
        <w:t>В главе 3.1. раскрывается экономическая сущность затрат на производство, приводится классификация затрат по разным призна</w:t>
        <w:softHyphen/>
        <w:t>кам. Особое внимание уделяется составу затрат на производство, вклю</w:t>
        <w:softHyphen/>
        <w:t>чаемых в себестоимость продукции животноводства, их группировке по экономическим элементам.</w:t>
      </w:r>
    </w:p>
    <w:p>
      <w:pPr>
        <w:pStyle w:val="Normal"/>
        <w:shd w:fill="FFFFFF" w:val="clear"/>
        <w:spacing w:lineRule="exact" w:line="240"/>
        <w:ind w:firstLine="548"/>
        <w:jc w:val="both"/>
        <w:rPr/>
      </w:pPr>
      <w:r>
        <w:rPr>
          <w:sz w:val="23"/>
          <w:szCs w:val="23"/>
        </w:rPr>
        <w:t>В главе 3.2. рассматривается классификация затрат на произ</w:t>
        <w:softHyphen/>
        <w:t>водство продукции животноводства по статьям. Исследуется организация документального оформления затрат на производство продукции жи</w:t>
        <w:softHyphen/>
        <w:t>вотноводства, описывается назначение, содержание и порядок составления соответствующих первичных документов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3. освещается организация аналитического учета затрат на производство продукции животноводства: выделяются объекты учета, рассматривается порядок составления производственного отчета по животноводству, его содержание и назначение. При изложении вопроса синтетического учета затрат на производство продукции жи</w:t>
        <w:softHyphen/>
        <w:t>вотноводства дается характеристика счета 20 «Основное производство», субсчет «Животноводство», приводится корреспонденция счетов по отражению операций на данном счете. Излагается назначение, содер</w:t>
        <w:softHyphen/>
        <w:t>жание и порядок ведения регистров синтетического учета затрат на производство, методика исчисления фактической себестоимости продукции животноводства и списания калькуляционных разниц.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3"/>
          <w:szCs w:val="23"/>
        </w:rPr>
        <w:t>В главе 4 дается критическая оценка состояния учета затрат на производство продукции животноводства в исследуемой организа</w:t>
        <w:softHyphen/>
        <w:t>ции, выявляются положительные и отрицательные моменты в поста</w:t>
        <w:softHyphen/>
        <w:t>новке учета, разрабатываются конкретные предложения и рекоменда</w:t>
        <w:softHyphen/>
        <w:t>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вичные документы по учету затрат на производство продукции животноводства или их копии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изводственный отчет ф. № 18-А 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шинограммы по учету затрат на производство продукции растениеводства и выхода продукции животноводства</w:t>
      </w:r>
    </w:p>
    <w:p>
      <w:p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Журнал-ордер № 10-АПК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510" w:gutter="0" w:header="454" w:top="90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7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Бухгалтерские справки по закрытию счета № 20/2 (по отдельным отраслям животноводства)</w:t>
      </w:r>
    </w:p>
    <w:p>
      <w:pPr>
        <w:pStyle w:val="Normal"/>
        <w:shd w:fill="FFFFFF" w:val="clear"/>
        <w:ind w:left="993" w:hanging="99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17.</w:t>
      </w:r>
      <w:r>
        <w:rPr>
          <w:b/>
          <w:sz w:val="24"/>
          <w:szCs w:val="24"/>
        </w:rPr>
        <w:t xml:space="preserve"> Учет затрат на производство и порядок распределения услуг вспомогательных производств по потребителям  (по видам вспомогательных производств: </w:t>
      </w:r>
    </w:p>
    <w:p>
      <w:pPr>
        <w:pStyle w:val="Normal"/>
        <w:shd w:fill="FFFFFF" w:val="clear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1. ремонтная мастерская; 17.2. грузовой автотранспорт)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84" w:hanging="28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оретические основы учета затрат на производство и распределение услуг вспомогательных производств</w:t>
      </w:r>
    </w:p>
    <w:p>
      <w:pPr>
        <w:pStyle w:val="Normal"/>
        <w:widowControl w:val="false"/>
        <w:numPr>
          <w:ilvl w:val="1"/>
          <w:numId w:val="4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рмативно-правовые документы и обзор литературы по учету затрат на производство и распределению услуг вспомогательных производств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Учет затрат на производство и распределение  услуг вспомогательных производств </w:t>
      </w:r>
    </w:p>
    <w:p>
      <w:pPr>
        <w:pStyle w:val="Normal"/>
        <w:widowControl w:val="false"/>
        <w:numPr>
          <w:ilvl w:val="1"/>
          <w:numId w:val="4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й учет в управлении формированием себестоимости работ и услуг вспомогательных производств</w:t>
      </w:r>
    </w:p>
    <w:p>
      <w:pPr>
        <w:pStyle w:val="Normal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Сущность, содержание и объекты производственного учета во вспомогательных производствах</w:t>
      </w:r>
    </w:p>
    <w:p>
      <w:pPr>
        <w:pStyle w:val="Normal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Классификация и группировка затрат во вспо</w:t>
        <w:softHyphen/>
        <w:t>могательных производства, сущность себестоимости.</w:t>
      </w:r>
    </w:p>
    <w:p>
      <w:pPr>
        <w:pStyle w:val="Normal"/>
        <w:widowControl w:val="false"/>
        <w:numPr>
          <w:ilvl w:val="1"/>
          <w:numId w:val="49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первичного и сводного учета затрат во вспомогатель</w:t>
        <w:softHyphen/>
        <w:t>ных производствах</w:t>
      </w:r>
    </w:p>
    <w:p>
      <w:pPr>
        <w:pStyle w:val="Normal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Первичный учет затрат во вспомогательных производствах</w:t>
      </w:r>
    </w:p>
    <w:p>
      <w:pPr>
        <w:pStyle w:val="Normal"/>
        <w:widowControl w:val="false"/>
        <w:numPr>
          <w:ilvl w:val="2"/>
          <w:numId w:val="4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40"/>
        <w:ind w:left="993" w:hanging="633"/>
        <w:jc w:val="both"/>
        <w:rPr>
          <w:sz w:val="23"/>
          <w:szCs w:val="23"/>
        </w:rPr>
      </w:pPr>
      <w:r>
        <w:rPr>
          <w:sz w:val="23"/>
          <w:szCs w:val="23"/>
        </w:rPr>
        <w:t>Сводный учет затрат во вспомогательных производствах</w:t>
      </w:r>
    </w:p>
    <w:p>
      <w:pPr>
        <w:pStyle w:val="Normal"/>
        <w:widowControl w:val="false"/>
        <w:numPr>
          <w:ilvl w:val="1"/>
          <w:numId w:val="49"/>
        </w:numPr>
        <w:shd w:fill="FFFFFF" w:val="clear"/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Бухгалтерский учет затрат во вспомогательных производствах</w:t>
      </w:r>
    </w:p>
    <w:p>
      <w:pPr>
        <w:pStyle w:val="Normal"/>
        <w:shd w:fill="FFFFFF" w:val="clear"/>
        <w:spacing w:lineRule="exact" w:line="240"/>
        <w:ind w:left="992" w:hanging="595"/>
        <w:jc w:val="both"/>
        <w:rPr>
          <w:sz w:val="23"/>
          <w:szCs w:val="23"/>
        </w:rPr>
      </w:pPr>
      <w:r>
        <w:rPr>
          <w:sz w:val="23"/>
          <w:szCs w:val="23"/>
        </w:rPr>
        <w:t>3.3.1. Организация аналитического учета затрат во вспомогательных производствах</w:t>
      </w:r>
    </w:p>
    <w:p>
      <w:pPr>
        <w:pStyle w:val="Normal"/>
        <w:shd w:fill="FFFFFF" w:val="clear"/>
        <w:spacing w:lineRule="exact" w:line="240"/>
        <w:ind w:left="992" w:hanging="595"/>
        <w:jc w:val="both"/>
        <w:rPr>
          <w:sz w:val="23"/>
          <w:szCs w:val="23"/>
        </w:rPr>
      </w:pPr>
      <w:r>
        <w:rPr>
          <w:sz w:val="23"/>
          <w:szCs w:val="23"/>
        </w:rPr>
        <w:t>3.3.2. Организация синтетического учета затрат во вспомогательных производствах</w:t>
      </w:r>
    </w:p>
    <w:p>
      <w:pPr>
        <w:pStyle w:val="Normal"/>
        <w:shd w:fill="FFFFFF" w:val="clear"/>
        <w:spacing w:lineRule="exact" w:line="240"/>
        <w:ind w:left="992" w:hanging="595"/>
        <w:jc w:val="both"/>
        <w:rPr>
          <w:sz w:val="23"/>
          <w:szCs w:val="23"/>
        </w:rPr>
      </w:pPr>
      <w:r>
        <w:rPr>
          <w:sz w:val="23"/>
          <w:szCs w:val="23"/>
        </w:rPr>
        <w:t>3.3.3. Порядок распределения затрат во вспомогательных производствах по потребителям услуг</w:t>
      </w:r>
    </w:p>
    <w:p>
      <w:pPr>
        <w:pStyle w:val="Normal"/>
        <w:shd w:fill="FFFFFF" w:val="clear"/>
        <w:spacing w:lineRule="exact" w:line="240"/>
        <w:ind w:left="992" w:hanging="595"/>
        <w:jc w:val="both"/>
        <w:rPr>
          <w:sz w:val="23"/>
          <w:szCs w:val="23"/>
        </w:rPr>
      </w:pPr>
      <w:r>
        <w:rPr>
          <w:sz w:val="23"/>
          <w:szCs w:val="23"/>
        </w:rPr>
        <w:t>3.3.4. Совершенствование организации учета затрат во вспомогательных  производствах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затрат на производство </w:t>
      </w:r>
      <w:r>
        <w:rPr>
          <w:color w:val="000000"/>
          <w:spacing w:val="-2"/>
          <w:sz w:val="23"/>
          <w:szCs w:val="23"/>
        </w:rPr>
        <w:t>и распределение услуг вспомогательных производст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исок использованных источников 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1. раскрывается сущность производственного учета, его содержание и объекты во вспомогательных производствах. Приво</w:t>
        <w:softHyphen/>
        <w:t>дятся классификация затрат по различным признакам, их группировка по номенклатуре статей (с учетом специфики и особенностей деятель</w:t>
        <w:softHyphen/>
        <w:t>ности того или иного вида вспомогательных производств)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2. рассматриваются первичные и сводные (журнал учета затрат в ремонтной мастерской, накопительная ведомость работы грузового автотранспорта) документы, используемые для оформления затрат вспомогательных производств. Раскрывается их назначение, со</w:t>
        <w:softHyphen/>
        <w:t>держание и порядок составления.</w:t>
      </w:r>
    </w:p>
    <w:p>
      <w:pPr>
        <w:pStyle w:val="Normal"/>
        <w:shd w:fill="FFFFFF" w:val="clear"/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3. освещается организация аналитического учета зат</w:t>
        <w:softHyphen/>
        <w:t>рат во вспомогательных производствах: выделяются объекты учета, рассматривается порядок составления производственного отчета по вспо</w:t>
        <w:softHyphen/>
        <w:t>могательным производствам, содержанию и эксплуатации машинно-тракторного парка, его содержание и назначение. При изложении воп</w:t>
        <w:softHyphen/>
        <w:t>роса синтетического учета затрат во вспомогательных производствах дается характеристика счета 23 «Вспомогательные производства» (в раз</w:t>
        <w:softHyphen/>
        <w:t>резе соответствующих субсчетов), приводится корреспонденция счетов по отражению операций на данном счете. Излагается назначение, содержание и порядок ведения регистров синтетического учета затрат во вспомогательных производства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В главе 4 дается критическая оценка состояния учета затрат во вспомогательных производствах в исследуемой организации, выяв</w:t>
        <w:softHyphen/>
        <w:t>ляются положительные и отрицательные моменты в постановке учета, разрабатываются конкретные предложения и рекомендации по его улуч</w:t>
        <w:softHyphen/>
        <w:t>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ервичные документы по учету затрат на производство или их копии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акопительные ведомости учета затрат работы грузового автотранспорта, ведомость дефектов на ремонт машин и т.д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изводственный отчет ф. № 18-В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урнал-ордер № 10-АПК.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 xml:space="preserve">Машинограммы по учету затрат на производство </w:t>
      </w:r>
    </w:p>
    <w:p>
      <w:pPr>
        <w:pStyle w:val="Normal"/>
        <w:widowControl w:val="false"/>
        <w:numPr>
          <w:ilvl w:val="0"/>
          <w:numId w:val="7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color w:val="000000"/>
          <w:spacing w:val="2"/>
          <w:sz w:val="23"/>
          <w:szCs w:val="23"/>
        </w:rPr>
      </w:pPr>
      <w:r>
        <w:rPr>
          <w:sz w:val="23"/>
          <w:szCs w:val="23"/>
        </w:rPr>
        <w:t>Бухгалтерские справки по закрытию счета № 23 (по видам вспомогательных производств).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9498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b/>
          <w:i/>
          <w:sz w:val="24"/>
          <w:szCs w:val="24"/>
        </w:rPr>
        <w:t>Тема 1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ет затрат по управлению и обслуживанию производств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затрат по управлению и обслуживанию производства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затрат по управлению и обслуживанию производств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затрат по управлению и обслуживанию производства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284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затрат </w:t>
      </w:r>
      <w:r>
        <w:rPr>
          <w:color w:val="000000"/>
          <w:spacing w:val="-2"/>
          <w:sz w:val="24"/>
          <w:szCs w:val="24"/>
        </w:rPr>
        <w:t>по управлению и обслуживанию производства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затрат, издержек и расходов отчетного периода. Классификация затрат, их сущность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раты </w:t>
      </w:r>
      <w:r>
        <w:rPr>
          <w:color w:val="000000"/>
          <w:spacing w:val="-2"/>
          <w:sz w:val="24"/>
          <w:szCs w:val="24"/>
        </w:rPr>
        <w:t>по управлению и обслуживанию производства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учета затрат </w:t>
      </w:r>
      <w:r>
        <w:rPr>
          <w:color w:val="000000"/>
          <w:spacing w:val="-2"/>
          <w:sz w:val="24"/>
          <w:szCs w:val="24"/>
        </w:rPr>
        <w:t>по управлению и обслуживанию производства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ичный учет затрат </w:t>
      </w:r>
      <w:r>
        <w:rPr>
          <w:color w:val="000000"/>
          <w:spacing w:val="-2"/>
          <w:sz w:val="24"/>
          <w:szCs w:val="24"/>
        </w:rPr>
        <w:t>по управлению и обслуживанию производства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го и синтетического учета общепро</w:t>
        <w:softHyphen/>
        <w:t>изводственных затрат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го и синтетического учета общехо</w:t>
        <w:softHyphen/>
        <w:t>зяйственных затрат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затрат </w:t>
      </w:r>
      <w:r>
        <w:rPr>
          <w:color w:val="000000"/>
          <w:spacing w:val="-2"/>
          <w:sz w:val="24"/>
          <w:szCs w:val="24"/>
        </w:rPr>
        <w:t>по управлению и обслуживанию производства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затрат </w:t>
      </w:r>
      <w:r>
        <w:rPr>
          <w:color w:val="000000"/>
          <w:spacing w:val="-2"/>
          <w:sz w:val="24"/>
          <w:szCs w:val="24"/>
        </w:rPr>
        <w:t>по управлению и обслуживанию производства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3.1.  раскрывается экономическое содержание затрат по организации и управлению производством. На базе критического анализа экономических литературных источников определяется взаи</w:t>
        <w:softHyphen/>
        <w:t>мосвязь затрат, издержек и расходов отчетного периода. Здесь же рас</w:t>
        <w:softHyphen/>
        <w:t>сматривается классификация затрат по различным признакам, опре</w:t>
        <w:softHyphen/>
        <w:t>деляются ее необходимость и знач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3.2. освещается организация первичного и аналитичес</w:t>
        <w:softHyphen/>
        <w:t>кого учета затрат на управление производством и его обслужива</w:t>
        <w:softHyphen/>
        <w:t>ние. Рассматриваются порядок составления первичных документов, производственного отчета по общепроизводственным и общехозяйственным затратам, его назначение и содержание. При изложении вопроса синтетического учета затрат на управление производством и его обслу</w:t>
        <w:softHyphen/>
        <w:t>живание дается характеристика счетов 25 «Общепроизводственные затраты» и 26 «Общехозяйственные затраты», приводится корреспонден</w:t>
        <w:softHyphen/>
        <w:t>ция счетов по отражению операций учета общепроизводственных и общехозяйственных затрат и их распре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3.3. исследуется методика распределения затрат на управление производством и его обслуживание, составляется ведомость их распре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главе 4 дается критическая оценка состояния учета затрат на управление производством и его обслуживание в исследуемой организации, выявляются положительные и отрицательные моменты в постановке учета, разрабатываются конкретные предложения и ре</w:t>
        <w:softHyphen/>
        <w:t>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>Первичные документы по учету затрат на организацию и управление или их копии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/>
      </w:pPr>
      <w:r>
        <w:rPr>
          <w:color w:val="000000"/>
          <w:spacing w:val="2"/>
          <w:sz w:val="24"/>
          <w:szCs w:val="24"/>
        </w:rPr>
        <w:t>Производственный отчет по общепроизводственным и общехозяйственным затратам Журнал-ордер № 10-АПК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ашинограммы по учету затрат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распределения общепроизводственных и общехозяйственных затрат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hanging="993"/>
        <w:rPr/>
      </w:pPr>
      <w:r>
        <w:rPr>
          <w:b/>
          <w:i/>
          <w:sz w:val="24"/>
          <w:szCs w:val="24"/>
        </w:rPr>
        <w:t>Тема 19.</w:t>
      </w:r>
      <w:r>
        <w:rPr>
          <w:b/>
          <w:sz w:val="24"/>
          <w:szCs w:val="24"/>
        </w:rPr>
        <w:t xml:space="preserve">  Учет затрат по содержанию и эксплуатации сельскохозяйственных  машин и оборудования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spacing w:lineRule="exact" w:line="240"/>
        <w:ind w:left="284" w:hanging="284"/>
        <w:jc w:val="both"/>
        <w:rPr>
          <w:b/>
          <w:b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Теоретические основы учета затрат по </w:t>
      </w:r>
      <w:r>
        <w:rPr>
          <w:sz w:val="23"/>
          <w:szCs w:val="23"/>
        </w:rPr>
        <w:t>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1"/>
          <w:numId w:val="6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425"/>
        <w:jc w:val="both"/>
        <w:rPr/>
      </w:pPr>
      <w:r>
        <w:rPr>
          <w:color w:val="000000"/>
          <w:spacing w:val="-2"/>
          <w:sz w:val="23"/>
          <w:szCs w:val="23"/>
        </w:rPr>
        <w:t xml:space="preserve">Нормативно-правовые документы и обзор литературы по учету затрат по </w:t>
      </w:r>
      <w:r>
        <w:rPr>
          <w:sz w:val="23"/>
          <w:szCs w:val="23"/>
        </w:rPr>
        <w:t>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142" w:hanging="142"/>
        <w:jc w:val="both"/>
        <w:rPr/>
      </w:pPr>
      <w:r>
        <w:rPr>
          <w:color w:val="000000"/>
          <w:spacing w:val="-2"/>
          <w:sz w:val="23"/>
          <w:szCs w:val="23"/>
        </w:rPr>
        <w:t xml:space="preserve">Учет затрат по </w:t>
      </w:r>
      <w:r>
        <w:rPr>
          <w:sz w:val="23"/>
          <w:szCs w:val="23"/>
        </w:rPr>
        <w:t>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1"/>
          <w:numId w:val="60"/>
        </w:numPr>
        <w:shd w:fill="FFFFFF" w:val="clear"/>
        <w:autoSpaceDE w:val="false"/>
        <w:spacing w:lineRule="exact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Экономическое содержание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Расходы производства, их сущность и классификация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Роль и задачи учета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1"/>
          <w:numId w:val="6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первичного и сводного учета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Первичный учет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Сводный учет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1"/>
          <w:numId w:val="60"/>
        </w:numPr>
        <w:shd w:fill="FFFFFF" w:val="clear"/>
        <w:autoSpaceDE w:val="false"/>
        <w:spacing w:lineRule="exact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Бухгалтерский учет затрат 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/>
      </w:pPr>
      <w:r>
        <w:rPr>
          <w:sz w:val="23"/>
          <w:szCs w:val="23"/>
        </w:rPr>
        <w:t>Организация аналитического учета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синтетического учета затрат по содержанию и эксплуатации сельскохозяйственных машин и оборудования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затрат </w:t>
      </w:r>
      <w:r>
        <w:rPr>
          <w:color w:val="000000"/>
          <w:spacing w:val="-2"/>
          <w:sz w:val="24"/>
          <w:szCs w:val="24"/>
        </w:rPr>
        <w:t xml:space="preserve">по </w:t>
      </w:r>
      <w:r>
        <w:rPr>
          <w:sz w:val="24"/>
          <w:szCs w:val="24"/>
        </w:rPr>
        <w:t>содержанию и эксплуатации сельскохозяйственных  машин и оборудования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исок использованных источников </w:t>
      </w:r>
    </w:p>
    <w:p>
      <w:pPr>
        <w:pStyle w:val="Normal"/>
        <w:shd w:fill="FFFFFF" w:val="clear"/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1. раскрывается экономическая сущность затрат по содержанию и эксплуатации сельскохозяйственной техники. Рассматривается класси</w:t>
        <w:softHyphen/>
        <w:t>фикация затрат по различным признакам, определяются ее необходи</w:t>
        <w:softHyphen/>
        <w:t>мость и значение. Излагается порядок распределения расходов по содержанию и эксплуатации сельскохозяйственной техники. Здесь же выявляется роль, и определяются задачи учета затрат по содержанию и эксплуатации сельскохозяй</w:t>
        <w:softHyphen/>
        <w:t>ственной техники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2. рассматриваются первичные и сводные (накопительная ведомость учета использования машинно-тракторного парка) документы, используемые для оформления затрат по содержанию и эксплуатации сельскохозяйственной техники. Раскрывается их назначение, содержание и порядок состав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главе 3.3. освещается организация аналитического учета затрат по содержанию и эксплуатации сельскохозяйственной техники: выделяются объекты учета, рассматривается порядок составления производственного отчета по вспомогательным производствам, содержанию и эксплуатации машинно-тракторного парка, его содержание и назначение. При изложении вопроса синтетического учета расходов по содержанию и эксплуатации сельскохозяйственной техники дается характеристика счета 24 «Расходы по содержанию и эксплуатации машин и оборудования» (в разрезе соответствующих субсчетов). Приводится корреспонденция счетов по учету и списанию затрат. Излагается назначение, содержание и порядок ведения регистров синтетического учета затрат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67"/>
        <w:jc w:val="both"/>
        <w:rPr/>
      </w:pPr>
      <w:r>
        <w:rPr>
          <w:sz w:val="23"/>
          <w:szCs w:val="23"/>
        </w:rPr>
        <w:t>В главе 4  дается критическая оценка состояния учета затрат по содержанию и эксплуатации сельскохозяйственной техники в исследуемой организации, выделяются положительные и отрицательные моменты в постановке учета, разрабатываются конкретные предложения и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/>
      </w:pPr>
      <w:r>
        <w:rPr>
          <w:color w:val="000000"/>
          <w:spacing w:val="2"/>
          <w:sz w:val="23"/>
          <w:szCs w:val="23"/>
        </w:rPr>
        <w:t xml:space="preserve">Первичные документы по учету затрат по содержанию и эксплуатации </w:t>
      </w:r>
      <w:r>
        <w:rPr>
          <w:sz w:val="23"/>
          <w:szCs w:val="23"/>
        </w:rPr>
        <w:t>сельскохозяйственных</w:t>
      </w:r>
      <w:r>
        <w:rPr>
          <w:color w:val="000000"/>
          <w:spacing w:val="2"/>
          <w:sz w:val="23"/>
          <w:szCs w:val="23"/>
        </w:rPr>
        <w:t xml:space="preserve"> машин и оборудования или их копии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Накопительные ведомости учета использования машинно-тракторного парка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изводственный отчет по вспомогательным производствам, содержанию и эксплуатации машинно-тракторного парка (ф. №18-В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510" w:gutter="0" w:header="567" w:top="907" w:footer="567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/>
      </w:pPr>
      <w:r>
        <w:rPr>
          <w:color w:val="000000"/>
          <w:spacing w:val="2"/>
          <w:sz w:val="23"/>
          <w:szCs w:val="23"/>
        </w:rPr>
        <w:t xml:space="preserve">Журнал-ордер № 10-АПК, машинограммы по учету затрат 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993" w:hanging="993"/>
        <w:rPr/>
      </w:pPr>
      <w:r>
        <w:rPr>
          <w:b/>
          <w:i/>
          <w:sz w:val="24"/>
          <w:szCs w:val="24"/>
        </w:rPr>
        <w:t>Тема 20.</w:t>
      </w:r>
      <w:r>
        <w:rPr>
          <w:b/>
          <w:sz w:val="24"/>
          <w:szCs w:val="24"/>
        </w:rPr>
        <w:t xml:space="preserve">  Учет затрат на производство и калькуляция себестоимости продукции и услуг промышленных производств (на примере отдельных промышленных производств)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spacing w:lineRule="exact" w:line="240"/>
        <w:ind w:left="284" w:hanging="284"/>
        <w:rPr>
          <w:b/>
          <w:b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оретические основы учета затрат на производство и калькуляция себестоимости  продукции и услуг промышленных производств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42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рмативно-правовые документы и обзор литературы по учету затрат на производство и калькулированию себестоимости продукции и услуг промышленных производств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exact" w:line="24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0"/>
        <w:ind w:left="284" w:hanging="284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чет затрат на производство и калькулирование себестоимости  продукции и услуг промышленных производств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425"/>
        <w:jc w:val="both"/>
        <w:rPr>
          <w:sz w:val="23"/>
          <w:szCs w:val="23"/>
        </w:rPr>
      </w:pPr>
      <w:r>
        <w:rPr>
          <w:sz w:val="23"/>
          <w:szCs w:val="23"/>
        </w:rPr>
        <w:t>Производственный учет в управлении формированием себестоимости продукции промышленных производств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Сущность, содержание и объекты производственного учета в промышленных производствах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Состав и классификация затрат, включаемых в себестоимость продукции промышленных производств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первичного и сводного учета затрат на производство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Документальное оформление затрат на производство продукции промышленных производств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4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Сводный учет затрат на производство продукции промышленных производств</w:t>
      </w:r>
    </w:p>
    <w:p>
      <w:pPr>
        <w:pStyle w:val="Normal"/>
        <w:widowControl w:val="false"/>
        <w:numPr>
          <w:ilvl w:val="1"/>
          <w:numId w:val="6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Бухгалтерский учет затрат на производство продукции промышленных производств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аналитического учета затрат на производство продукции промышленных производств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синтетического учета затрат на производство продукции промышленных производств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/>
        <w:ind w:left="851" w:hanging="567"/>
        <w:jc w:val="both"/>
        <w:rPr>
          <w:sz w:val="23"/>
          <w:szCs w:val="23"/>
        </w:rPr>
      </w:pPr>
      <w:r>
        <w:rPr>
          <w:sz w:val="23"/>
          <w:szCs w:val="23"/>
        </w:rPr>
        <w:t>Методика исчисления фактической себестоимости продукции и услуг (по видам промышленных производств) и списания калькуляционной разницы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>учета затрат на производство и калькуляция себестоимости продукции и услуг промышленных производств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главе 3.1. раскрывается сущность производственного учета, его содержание и объекты учета за</w:t>
        <w:softHyphen/>
        <w:t>трат в промышленных производствах. Приводится классификация затрат по различным при</w:t>
        <w:softHyphen/>
        <w:t>знакам, их группировка по номенклатуре статей (с учетом специфики особенностей деятельности того или иного вида промышленных производств)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главе 3.2. рассматриваются первичные и сводные (отчеты о затратах производства и выходе продукции промышленных производств) документы, используемые для оформления затрат на производ</w:t>
        <w:softHyphen/>
        <w:t>ство продукции промышленных производств. Раскрывается их назначение, содержание и порядок со</w:t>
        <w:softHyphen/>
        <w:t>ставления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главе 3.3. освещается организация аналитического учета затрат на производство продукции про</w:t>
        <w:softHyphen/>
        <w:t>мышленных производств. Рассматривается порядок составления производственного отчета по промыш</w:t>
        <w:softHyphen/>
        <w:t>ленным производствам, его содержание и назначение. При изложении вопроса синтетического учета за</w:t>
        <w:softHyphen/>
        <w:t>трат на производство продукции промышленных производств дается характеристика счета 20 «Основное производство» субсчет 3 «Промышленные производства», приводится корреспонденция счетов по отра</w:t>
        <w:softHyphen/>
        <w:t>жению операций на данном счете. Излагается назначение, содержание и порядок ведения регистров синтетического учета затрат, методика исчисления фактической себестоимости и списания калькуляци</w:t>
        <w:softHyphen/>
        <w:t>онной разницы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40"/>
        <w:ind w:firstLine="540"/>
        <w:jc w:val="both"/>
        <w:rPr/>
      </w:pPr>
      <w:r>
        <w:rPr>
          <w:sz w:val="23"/>
          <w:szCs w:val="23"/>
        </w:rPr>
        <w:t>В главе 4 дается критическая оценка состояния учета затрат на производство продукции промышленных производств исследуемой организации, выявляются положительные и отрицательные мо</w:t>
        <w:softHyphen/>
        <w:t>менты в постановке учета, разрабатываются конкретные предложения и рекомендации по его улучше</w:t>
        <w:softHyphen/>
        <w:t xml:space="preserve">нию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ервичные документы по учету затрат на производство или их копи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роизводственный отчет по промышленным производствам (ф. №18-Б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урнал-ордер № 10-АПК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шинограммы по учету затрат и выхода продукции промышленных производств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ухгалтерские справки по закрытию счета 20/3 (по отдельным видам промышленных производств)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21.</w:t>
      </w:r>
      <w:r>
        <w:rPr>
          <w:b/>
          <w:sz w:val="24"/>
          <w:szCs w:val="24"/>
        </w:rPr>
        <w:t xml:space="preserve"> Учет расходов и доходов обслуживающих производств и хозяйств</w:t>
      </w:r>
      <w:r>
        <w:rPr>
          <w:b/>
          <w:color w:val="000000"/>
          <w:sz w:val="24"/>
          <w:szCs w:val="24"/>
        </w:rPr>
        <w:t>: современное состояние и направления развития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142" w:hanging="14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Теоретические основы учета расходов и доходов обслуживающих  производств и хозяйств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рмативно-правовые документы и обзор литературы по учету расходов и доходов обслуживающих  производств и хозяйст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т расходов и доходов обслуживающих  производств и хозяйств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содержание расходов и доходов и общие принципы их учета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сущность расходов и доходов, их классификация 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обслуживающих производств, задачи их учета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6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расходов и доходов обслуживающих производств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расходов обслуживающих произ</w:t>
        <w:softHyphen/>
        <w:t>водств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Виды доходов обслуживающих производств, учет их поступления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расходов и доходов обслуживающих производств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аналитического и синтетического учета расходов обслуживающих производств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финансового результата деятельности об</w:t>
        <w:softHyphen/>
        <w:t>служивающих производств и отражение его в бухгалтерском учете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ганизации учета расходов обслуживаю</w:t>
        <w:softHyphen/>
        <w:t>щих производст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>учета расходов и доходов обслуживающих производств и хозяйств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1. раскрывается экономическое содержание расходов и доходов, излагаются общие принципы их учета и приводится клас</w:t>
        <w:softHyphen/>
        <w:t>сификация затрат по различным причинам. Даются характеристика и целевое назначение отдельных видов обслуживающих производств. Здесь же выявляется роль, и определяются задачи учета расходов и доходов обслуживающих производств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ве 3.2. рассматриваются первичные и сводные (накопительные ведомости и отчеты о затратах на производство и оказанных услугах) документы, используемые для оформления расходов обслуживающих производств. Раскрывается их назначение, содержание и порядок составления. Приводится характеристика доходов обслуживающих производств, порядок их учета. </w:t>
      </w:r>
    </w:p>
    <w:p>
      <w:pPr>
        <w:pStyle w:val="Normal"/>
        <w:shd w:fill="FFFFFF" w:val="clear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главе 3.3. освещается организация аналитического учета рас</w:t>
        <w:softHyphen/>
        <w:t>ходов обслуживающих производств. Рассматривается порядок состав</w:t>
        <w:softHyphen/>
        <w:t>ления производственного отчета по прочим производствам и хозяйствам, его содержание и назначение. При изложении вопроса синтетического учета расходов обслуживающих производств дается характеристика счета 29 «Обслуживающие производства и хозяйства» (в разрезе соот</w:t>
        <w:softHyphen/>
        <w:t>ветствующих субсчетов), приводится корреспонденция счетов по отра</w:t>
        <w:softHyphen/>
        <w:t>жению операций на данном счете. Излагается назначение, содержание и порядок ведения регистров синтетического учета затрат. Рассматривается порядок определения и учета финансовых результатов деятель</w:t>
        <w:softHyphen/>
        <w:t>ности обслуживающих производств и хозяйств.</w:t>
      </w:r>
    </w:p>
    <w:p>
      <w:pPr>
        <w:pStyle w:val="Normal"/>
        <w:shd w:fill="FFFFFF" w:val="clear"/>
        <w:spacing w:lineRule="exact" w:line="240"/>
        <w:ind w:firstLine="586"/>
        <w:jc w:val="both"/>
        <w:rPr/>
      </w:pPr>
      <w:r>
        <w:rPr>
          <w:sz w:val="24"/>
          <w:szCs w:val="24"/>
        </w:rPr>
        <w:t>В главе 4 дается критическая оценка состояния учета расходов обслуживающих производств в конкретной организации, выявляются положительные и отрицательные моменты в постановке учета, разраба</w:t>
        <w:softHyphen/>
        <w:t>тываются конкретные предложения и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ичные документы по учету затрат на производство или копии первичных документов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дные и накопительные документы по учету затрат и выхода продукции обслуживающих производств и хозяйств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енный отчет по прочим производства и хозяйствам</w:t>
      </w:r>
    </w:p>
    <w:p>
      <w:p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-ордер № 10-АПК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510" w:gutter="0" w:header="454" w:top="90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1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83"/>
        <w:jc w:val="both"/>
        <w:rPr/>
      </w:pPr>
      <w:r>
        <w:rPr>
          <w:color w:val="000000"/>
          <w:sz w:val="24"/>
          <w:szCs w:val="24"/>
        </w:rPr>
        <w:t>Машинограммы по учету затрат в обслуживающих производствах и хозяйств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i/>
          <w:sz w:val="24"/>
          <w:szCs w:val="24"/>
        </w:rPr>
        <w:t>Тема 22.</w:t>
      </w:r>
      <w:r>
        <w:rPr>
          <w:b/>
          <w:sz w:val="24"/>
          <w:szCs w:val="24"/>
        </w:rPr>
        <w:t xml:space="preserve"> Учет доходов и расходов по текущей деятельности организации и формирования финансового результа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оретические основы учета </w:t>
      </w:r>
      <w:r>
        <w:rPr>
          <w:sz w:val="24"/>
          <w:szCs w:val="24"/>
        </w:rPr>
        <w:t>доходов и расходов по текущей деятельности</w:t>
      </w:r>
    </w:p>
    <w:p>
      <w:pPr>
        <w:pStyle w:val="Normal"/>
        <w:shd w:fill="FFFFFF" w:val="clear"/>
        <w:ind w:left="709" w:hanging="42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Нормативно-правовые документы и обзор литературы по учету </w:t>
      </w:r>
      <w:r>
        <w:rPr>
          <w:sz w:val="24"/>
          <w:szCs w:val="24"/>
        </w:rPr>
        <w:t>доходов и расходов по текущей деятельно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доходов и расходов по текущей деятельности организации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142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 по учету доходов и расходов по текущей деятельности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Товарная продукция и каналы ее реализации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мента реализации продукции  (работ, услуг) и виды оценки продукции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Понятие расходов на реализацию, их виды и порядок распределения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операций по реализации продукции  (работ, услуг)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договорной системы реализации продукции (работ, услуг)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 отгрузки продукции, выполнения работ, оказания услуг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15" w:leader="none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по оплате реализованной продукции (работ, услуг)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20" w:leader="dot"/>
        </w:tabs>
        <w:autoSpaceDE w:val="false"/>
        <w:ind w:left="993" w:hanging="633"/>
        <w:jc w:val="both"/>
        <w:rPr/>
      </w:pPr>
      <w:r>
        <w:rPr>
          <w:sz w:val="24"/>
          <w:szCs w:val="24"/>
        </w:rPr>
        <w:t xml:space="preserve">Бухгалтерский учет доходов и расходов по текущей деятельности </w:t>
      </w:r>
    </w:p>
    <w:p>
      <w:pPr>
        <w:pStyle w:val="Normal"/>
        <w:widowControl w:val="false"/>
        <w:numPr>
          <w:ilvl w:val="2"/>
          <w:numId w:val="34"/>
        </w:numPr>
        <w:shd w:fill="FFFFFF" w:val="clear"/>
        <w:tabs>
          <w:tab w:val="clear" w:pos="708"/>
          <w:tab w:val="left" w:pos="720" w:leader="dot"/>
        </w:tabs>
        <w:autoSpaceDE w:val="false"/>
        <w:ind w:left="993" w:hanging="633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и распределения расходов на реализацию про</w:t>
        <w:softHyphen/>
        <w:t>дукции (работ, услуг)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>учета доходов и расходов по текущей деятельности и формирования финансового результата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72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40"/>
        <w:jc w:val="both"/>
        <w:rPr/>
      </w:pPr>
      <w:r>
        <w:rPr>
          <w:sz w:val="24"/>
          <w:szCs w:val="24"/>
        </w:rPr>
        <w:t>В главе 3.1. дается общая характеристика доходов и расходов по текущей деятельности, их сущность, цель и значение для организации. Здесь же раскрывается сущность понятия товарная продукция, излагаются основные направления (каналы) реализации продукции, дается их экономическая характеристика. Осо</w:t>
        <w:softHyphen/>
        <w:t>бое внимание уделяется раскрытию сущности понятия «момент реализации», его значения в учете и за</w:t>
        <w:softHyphen/>
        <w:t>креплению в учетной политике организации. Излагаются виды оценки реализуемой продукции, характе</w:t>
        <w:softHyphen/>
        <w:t>ризуются ее основные элементы. Дается характеристика расходов на реализацию, приводится их клас</w:t>
        <w:softHyphen/>
        <w:t xml:space="preserve">сификация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40"/>
        <w:jc w:val="both"/>
        <w:rPr/>
      </w:pPr>
      <w:r>
        <w:rPr>
          <w:sz w:val="24"/>
          <w:szCs w:val="24"/>
        </w:rPr>
        <w:t>В главе 3.2. дается характеристика договорной системы реализации продукции. Описывается по</w:t>
        <w:softHyphen/>
        <w:t>рядок заключения и виды договоров на реализацию продукции в организации. Освещаются вопросы пер</w:t>
        <w:softHyphen/>
        <w:t>вичного и сводного учета доходов и расходов по текущей деятельности. Особое внимание уделяется порядку за</w:t>
        <w:softHyphen/>
        <w:t>полнения товарных и товарно-транспортных накладных. Описывается порядок заполнения документов по оплате продукции (работ, услуг) за наличный и безналичный расчет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40"/>
        <w:jc w:val="both"/>
        <w:rPr/>
      </w:pPr>
      <w:r>
        <w:rPr>
          <w:sz w:val="24"/>
          <w:szCs w:val="24"/>
        </w:rPr>
        <w:t>В главе 3.3. рассматривается порядок учета и распределения (списания) расходов, связанных с реализацией продукции (работ, услуг), дается характеристика счета 44 «Расходы на реализацию» и при</w:t>
        <w:softHyphen/>
        <w:t>водится возможная корреспонденция по отражению данных расходов и их списанию. Здесь же дается характеристика счета 90 «Доходы и расходы по текущей деятельности», описываются субсчета, открываемые к нему, приводится кор</w:t>
        <w:softHyphen/>
        <w:t xml:space="preserve">респонденция счетов по отражению операций на данном счете. Излагается назначение, содержание и порядок ведения регистров аналитического и синтетического  учета доходов и расходов по текущей деятельности их взаимосвязь с другими регистрами бухгалтерского учета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40"/>
        <w:jc w:val="both"/>
        <w:rPr/>
      </w:pPr>
      <w:r>
        <w:rPr>
          <w:sz w:val="24"/>
          <w:szCs w:val="24"/>
        </w:rPr>
        <w:t>В главе 4 дается критическая оценка состояния учета доходов и расходов по текущей деятельности в исследуемой организации, выяв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ичные документы или копии первичных документов по учету доходов и расходов текущей деятельност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и ф. №62-АПК, 63-АПК, 64-АПК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 11-АПК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88" w:right="510" w:gutter="0" w:header="454" w:top="90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40"/>
        <w:ind w:left="567" w:hanging="2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доходов и расходов текущей деятельности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3" w:leader="none"/>
          <w:tab w:val="left" w:pos="9498" w:leader="none"/>
        </w:tabs>
        <w:ind w:left="993" w:hanging="993"/>
        <w:rPr/>
      </w:pPr>
      <w:r>
        <w:rPr>
          <w:b/>
          <w:i/>
          <w:sz w:val="24"/>
          <w:szCs w:val="24"/>
        </w:rPr>
        <w:t>Тема 23.</w:t>
      </w:r>
      <w:r>
        <w:rPr>
          <w:b/>
          <w:sz w:val="24"/>
          <w:szCs w:val="24"/>
        </w:rPr>
        <w:t xml:space="preserve">  Бухгалтерский учет  прочих доходов и расходов организации в современных условиях предпринимательства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142" w:hanging="142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прочих  доходов и расходов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прочих доходов и расход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прочих доходов и расходов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0" w:leader="dot"/>
        </w:tabs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  <w:t>Экономическая сущность прочих доходов и расходов организации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Экономическая сущность прочих расходов организации и их классификация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Понятие и состав прочих доходов организации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autoSpaceDE w:val="false"/>
        <w:ind w:left="426" w:hanging="284"/>
        <w:rPr>
          <w:sz w:val="24"/>
          <w:szCs w:val="24"/>
        </w:rPr>
      </w:pPr>
      <w:r>
        <w:rPr>
          <w:sz w:val="24"/>
          <w:szCs w:val="24"/>
        </w:rPr>
        <w:t>Бухгалтерский учет прочих доходов и расходов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Характеристика прочих доходов организации и их налогообложение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Характеристика прочих расходов организации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autoSpaceDE w:val="false"/>
        <w:ind w:left="709" w:hanging="425"/>
        <w:rPr>
          <w:sz w:val="24"/>
          <w:szCs w:val="24"/>
        </w:rPr>
      </w:pPr>
      <w:r>
        <w:rPr>
          <w:sz w:val="24"/>
          <w:szCs w:val="24"/>
        </w:rPr>
        <w:t>Аналитический и синтетический учет прочих доходов и расходов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 xml:space="preserve">учета прочих доходов и расходов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>В главе 3.1. дается характеристика и раскрывается экономическая сущность прочих доходов и расходов организации, их классификация. Особое внимание уделяется оценке и признанию доходов и расходов организации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 xml:space="preserve">В главе 3.2. освещается возникновение и порядок документального оформления прочих доходов и расходов организации. Особое внимание уделяется порядку документального оформления и определения финансового результата от реализации и прочего списания объектов основных средств организации. Раскрывается порядок налогообложения получаемых прочих доходов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3. приводится характеристика счета 91 «Прочие доходы и расходы», описываются субсчета, открываемые к нему, приводится корреспонденция счетов по отражению операций на данном счете. Далее излагается порядок составления регистров синтетического и аналитического учета по счету 91.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ab/>
        <w:t>В главе 4 дается критическая оценка состояния учета прочих доходов и расходов в конкретной организации, выявляются положительные 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ичные документы или копии первичных документов по учету прочих доходов и расходов 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и ф. № 64-АПК, 65-АПК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 11-АПК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прочих доходов и расходов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88" w:right="510" w:gutter="0" w:header="454" w:top="90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dot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/>
      </w:pPr>
      <w:r>
        <w:rPr>
          <w:b/>
          <w:i/>
          <w:sz w:val="24"/>
          <w:szCs w:val="24"/>
        </w:rPr>
        <w:t>Тема 24.</w:t>
      </w:r>
      <w:r>
        <w:rPr>
          <w:b/>
          <w:sz w:val="24"/>
          <w:szCs w:val="24"/>
        </w:rPr>
        <w:t xml:space="preserve"> Учет финансовых результатов и нераспределенной прибыли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ind w:left="142" w:hanging="142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финансовых результатов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tabs>
          <w:tab w:val="clear" w:pos="708"/>
          <w:tab w:val="left" w:pos="709" w:leader="none"/>
        </w:tabs>
        <w:autoSpaceDE w:val="false"/>
        <w:ind w:left="624" w:hanging="3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финансовых результатов и нераспределенной прибыл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финансовых результатов и нераспределенной прибыли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нятие и структура финансового результата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кономическая сущность финансовых результатов деятельности организации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рядок формирования прибыли (убытка) организации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и бухгалтерского учета формирования финансовых результатов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tabs>
          <w:tab w:val="clear" w:pos="708"/>
          <w:tab w:val="left" w:pos="-1560" w:leader="none"/>
        </w:tabs>
        <w:autoSpaceDE w:val="false"/>
        <w:ind w:left="426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ухгалтерский учет формирования финансового результата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851" w:leader="none"/>
          <w:tab w:val="left" w:pos="9498" w:leader="none"/>
        </w:tabs>
        <w:autoSpaceDE w:val="false"/>
        <w:ind w:left="851" w:hanging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финансовых результатов от доходов и расходов по текущей деятельности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851" w:leader="none"/>
          <w:tab w:val="left" w:pos="9498" w:leader="none"/>
        </w:tabs>
        <w:autoSpaceDE w:val="false"/>
        <w:ind w:left="851" w:hanging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финансовых результатов от прочих доходов и расходов</w:t>
      </w:r>
    </w:p>
    <w:p>
      <w:pPr>
        <w:pStyle w:val="Normal"/>
        <w:widowControl w:val="false"/>
        <w:numPr>
          <w:ilvl w:val="1"/>
          <w:numId w:val="6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28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прибыли организации и ее использование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851" w:leader="none"/>
          <w:tab w:val="left" w:pos="9498" w:leader="none"/>
        </w:tabs>
        <w:autoSpaceDE w:val="false"/>
        <w:ind w:left="851" w:hanging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прибылей и убытков организации и их налогообложение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tabs>
          <w:tab w:val="clear" w:pos="708"/>
          <w:tab w:val="left" w:pos="851" w:leader="none"/>
          <w:tab w:val="left" w:pos="9498" w:leader="none"/>
        </w:tabs>
        <w:autoSpaceDE w:val="false"/>
        <w:ind w:left="851" w:hanging="567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чет распределения и использования  прибыли</w:t>
      </w:r>
    </w:p>
    <w:p>
      <w:pPr>
        <w:pStyle w:val="Normal"/>
        <w:widowControl w:val="false"/>
        <w:numPr>
          <w:ilvl w:val="0"/>
          <w:numId w:val="65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>учета финансовых результатов и нераспределенной прибыли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главе 3.1. на базе критического анализа различных экономических теорий раскрывается экономическая сущность финансовых результатов деятельности организации, а также излагается порядок формирования прибыли (убытка) организации, ее значение в деятельности организации. Особое внимание уделяется раскрытию сущности показателя «чистая прибыль». Здесь же выявляются задачи учета формирования финансовых результатов и рассматриваются пути их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>В главе 3.2. освещаются вопросы бухгалтерского учета финансовых результатов деятельности организации. Дается характеристика счетов 90 «</w:t>
      </w:r>
      <w:r>
        <w:rPr>
          <w:sz w:val="24"/>
          <w:szCs w:val="24"/>
        </w:rPr>
        <w:t>Доходы и расходы по текущей деятельности</w:t>
      </w:r>
      <w:r>
        <w:rPr>
          <w:color w:val="000000"/>
          <w:spacing w:val="2"/>
          <w:sz w:val="24"/>
          <w:szCs w:val="24"/>
        </w:rPr>
        <w:t>», 91 «Прочие доходы и расходы», описываются субсчета, открываемые к ним, приводится корреспонденция счетов по отражению операций на данных счетах. Рассматривается порядок определения финансовых результатов по видам деятельности в конце отчетного периода и отражения в регистрах синтетического и аналитического уч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В главе 3.3. рассматривается порядок формирования конечного финансового результата и его отражение на счете 99 «Прибыли и убытки», дается характеристика счета и приводится корреспонденция счетов по отражению операций на данном счете. Особое внимание  уделяется раскрытию понятия «налогооблагаемая прибыль» и учету расчетов по налогу на доходы и прибыль. Излагается порядок использования прибыли в организации и отражения данных операций в регистрах бухгалтерского уче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ind w:firstLine="540"/>
        <w:jc w:val="both"/>
        <w:rPr/>
      </w:pPr>
      <w:r>
        <w:rPr>
          <w:color w:val="000000"/>
          <w:spacing w:val="2"/>
          <w:sz w:val="24"/>
          <w:szCs w:val="24"/>
        </w:rPr>
        <w:t>В главе 4 дается критическая оценка состояния  учета формирования финансовых результатов и нераспределенной прибыли в исследуемой организации, выяв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ичные документы или копии первичных документов по учету реализации продукции (работ, услуг), реализации и прочего выбытия основных средств и товарно-материальных ценносте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и ф. № 62-АПК, 63-АПК, 64-АПК, 65-АП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 11-АПК и 15-АПК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финансовых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ема 25. Бухгалтерский учет вложений в долгосрочные активы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autoSpaceDE w:val="false"/>
        <w:ind w:left="284" w:hanging="284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вложений в  долгосрочные активы</w:t>
      </w:r>
    </w:p>
    <w:p>
      <w:pPr>
        <w:pStyle w:val="Normal"/>
        <w:widowControl w:val="false"/>
        <w:numPr>
          <w:ilvl w:val="1"/>
          <w:numId w:val="7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вложений в долгосрочные активы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вложений в  долгосрочные актив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1. Общие принципы учета вложений в долгосрочные активы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1. Сущность и классификация долгосрочных инвестиций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2. Способы капитального строительства и их характеристика</w:t>
      </w:r>
    </w:p>
    <w:p>
      <w:pPr>
        <w:pStyle w:val="Normal"/>
        <w:widowControl w:val="false"/>
        <w:numPr>
          <w:ilvl w:val="1"/>
          <w:numId w:val="72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Учет расходов на капитальное строительство, закладку и выращи</w:t>
        <w:softHyphen/>
        <w:t>вание многолетних насаждений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.2.1. Учет расходов на капитальное строительство подрядным спосо</w:t>
        <w:softHyphen/>
        <w:t>бом и приобретение отдельных объектов долгосрочных активов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.2.2. Учет расходов на закладку и выращивание многолетних насаждений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3. Учет расходов на формирование основного стада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3.1. Учет перевода выращенных животных в основное стадо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3.2. Учет приобретения животных для пополнения основного стада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бухгалтерского </w:t>
      </w:r>
      <w:r>
        <w:rPr>
          <w:sz w:val="24"/>
          <w:szCs w:val="24"/>
        </w:rPr>
        <w:t>учета вложений в долгосрочные активы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FR1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неподкова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лаве 3.1. раскрывается экономическая сущность и необходи</w:t>
        <w:softHyphen/>
        <w:t>мость вложений организаций в долгосрочные активы. Дается трак</w:t>
        <w:softHyphen/>
        <w:t>товка основным понятиям «инвестиционная деятельность», «долгосрочные и финансовые вложения», «инвесторы», «подрядчики» и т.д. Раскрываются способы осуществления капитальных работ, особое внимание уделяется характеристике капитального строительства.</w:t>
      </w:r>
    </w:p>
    <w:p>
      <w:pPr>
        <w:pStyle w:val="23"/>
        <w:rPr/>
      </w:pPr>
      <w:r>
        <w:rPr>
          <w:szCs w:val="24"/>
        </w:rPr>
        <w:t>В главе 3.2. раскрываются система договорных отношений по строительству и приобретению долгосрочных активов. Раскрывается порядок документального оформления актов и счетов-фактур по НДС, товарных и товарно-транспортных накладных, являющихся основа</w:t>
        <w:softHyphen/>
        <w:t>нием для оприходования активов. Дается характеристика счета 08 «Вложения в долгосрочные активы», приводится возможная коррес</w:t>
        <w:softHyphen/>
        <w:t>понденция счетов по отражению данных хозяйственных операций по счету. Особое внимание уделяется порядку учета расходов на закладку и выращивание многолетних насаждений. Здесь же раскрывается по</w:t>
        <w:softHyphen/>
        <w:t>рядок документального оформления ввода в эксплуатацию долгосрочных активов и заполнение регистров аналитического и синтетического учета по счету 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3. раскрываются особенности учета вложений, осуще</w:t>
        <w:softHyphen/>
        <w:t>ствляемых организациями в формирование основного стада. Уделяется внимание особенностям до</w:t>
        <w:softHyphen/>
        <w:t xml:space="preserve">кументального оформления и оценки животных, переводимых в основное стад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главе 4  дается критическая оценка состояния учета вложений в долгосрочные активы в исследуемой организации, выяв</w:t>
        <w:softHyphen/>
        <w:t>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ервичные документы или копии первичных документов по учету затрат по строительству подрядным способом, закладке и выращиванию многолетних насаждений, формированию основного стада, приобретению основных средств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изводственный отчет по капительным вложениям и ремонтам основных средств (ф. №18-И)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 16-АП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4.Машинограммы по учету вложений в </w:t>
      </w:r>
      <w:r>
        <w:rPr>
          <w:sz w:val="24"/>
          <w:szCs w:val="24"/>
        </w:rPr>
        <w:t>долгосрочные</w:t>
      </w:r>
      <w:r>
        <w:rPr>
          <w:color w:val="000000"/>
          <w:spacing w:val="2"/>
          <w:sz w:val="24"/>
          <w:szCs w:val="24"/>
        </w:rPr>
        <w:t xml:space="preserve"> актив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Тема 26. </w:t>
      </w:r>
      <w:r>
        <w:rPr>
          <w:b/>
          <w:sz w:val="24"/>
          <w:szCs w:val="24"/>
        </w:rPr>
        <w:t xml:space="preserve"> Финансовая отчетность организаций АПК:  структура, содержание, методика составления, пути совершенств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autoSpaceDE w:val="false"/>
        <w:ind w:left="284" w:hanging="284"/>
        <w:rPr>
          <w:b/>
          <w:b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оретические основы бухгалтерской (финансовой) отчетности</w:t>
      </w:r>
    </w:p>
    <w:p>
      <w:pPr>
        <w:pStyle w:val="Normal"/>
        <w:widowControl w:val="false"/>
        <w:numPr>
          <w:ilvl w:val="1"/>
          <w:numId w:val="5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рмативно-правовые документы и обзор литературы по составлению и содержанию бухгалтерской отчетност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Бухгалтерская (финансовая) отчетность: структура и содержание, методика составления</w:t>
      </w:r>
    </w:p>
    <w:p>
      <w:pPr>
        <w:pStyle w:val="Normal"/>
        <w:widowControl w:val="false"/>
        <w:numPr>
          <w:ilvl w:val="1"/>
          <w:numId w:val="58"/>
        </w:numPr>
        <w:autoSpaceDE w:val="false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Бухгалтерская отчетность — основа системы информационного обеспечения управления организацией</w:t>
      </w:r>
    </w:p>
    <w:p>
      <w:pPr>
        <w:pStyle w:val="Normal"/>
        <w:ind w:left="993" w:hanging="567"/>
        <w:rPr>
          <w:sz w:val="23"/>
          <w:szCs w:val="23"/>
        </w:rPr>
      </w:pPr>
      <w:r>
        <w:rPr>
          <w:sz w:val="23"/>
          <w:szCs w:val="23"/>
        </w:rPr>
        <w:t>3.1.1. Отчетность, ее значение и виды</w:t>
      </w:r>
    </w:p>
    <w:p>
      <w:pPr>
        <w:pStyle w:val="Header"/>
        <w:tabs>
          <w:tab w:val="clear" w:pos="4677"/>
          <w:tab w:val="clear" w:pos="9355"/>
        </w:tabs>
        <w:ind w:left="993" w:hanging="567"/>
        <w:rPr>
          <w:sz w:val="23"/>
          <w:szCs w:val="23"/>
        </w:rPr>
      </w:pPr>
      <w:r>
        <w:rPr>
          <w:sz w:val="23"/>
          <w:szCs w:val="23"/>
        </w:rPr>
        <w:t>3.1.2. Требования, предъявляемые к бухгалтерской отчетности и по</w:t>
        <w:softHyphen/>
        <w:t>рядок ее представления</w:t>
      </w:r>
    </w:p>
    <w:p>
      <w:pPr>
        <w:pStyle w:val="Normal"/>
        <w:ind w:left="993" w:hanging="567"/>
        <w:rPr>
          <w:sz w:val="23"/>
          <w:szCs w:val="23"/>
        </w:rPr>
      </w:pPr>
      <w:r>
        <w:rPr>
          <w:sz w:val="23"/>
          <w:szCs w:val="23"/>
        </w:rPr>
        <w:t>3.1.3. Подготовительные мероприятия перед составлением годовой бухгал</w:t>
        <w:softHyphen/>
        <w:t>терской отчетности</w:t>
      </w:r>
    </w:p>
    <w:p>
      <w:pPr>
        <w:pStyle w:val="Header"/>
        <w:tabs>
          <w:tab w:val="clear" w:pos="4677"/>
          <w:tab w:val="clear" w:pos="9355"/>
        </w:tabs>
        <w:ind w:left="709" w:hanging="425"/>
        <w:rPr>
          <w:sz w:val="23"/>
          <w:szCs w:val="23"/>
        </w:rPr>
      </w:pPr>
      <w:r>
        <w:rPr>
          <w:sz w:val="23"/>
          <w:szCs w:val="23"/>
        </w:rPr>
        <w:t>3.2. Порядок формирования показателей основных форм бухгалтерской отчетности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rPr>
          <w:sz w:val="23"/>
          <w:szCs w:val="23"/>
        </w:rPr>
      </w:pPr>
      <w:r>
        <w:rPr>
          <w:sz w:val="23"/>
          <w:szCs w:val="23"/>
        </w:rPr>
        <w:t>Содержание и порядок формирования показателей бухгалтерского баланса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rPr>
          <w:sz w:val="23"/>
          <w:szCs w:val="23"/>
        </w:rPr>
      </w:pPr>
      <w:r>
        <w:rPr>
          <w:sz w:val="23"/>
          <w:szCs w:val="23"/>
        </w:rPr>
        <w:t>Структура отчета о прибылях и убытках и порядок формирова</w:t>
        <w:softHyphen/>
        <w:t>ния его показателей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rPr>
          <w:sz w:val="23"/>
          <w:szCs w:val="23"/>
        </w:rPr>
      </w:pPr>
      <w:r>
        <w:rPr>
          <w:sz w:val="23"/>
          <w:szCs w:val="23"/>
        </w:rPr>
        <w:t>Содержание статей отчета о движении денежных средств и ме</w:t>
        <w:softHyphen/>
        <w:t xml:space="preserve">тодика его составления 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rPr>
          <w:sz w:val="23"/>
          <w:szCs w:val="23"/>
        </w:rPr>
      </w:pPr>
      <w:r>
        <w:rPr>
          <w:sz w:val="23"/>
          <w:szCs w:val="23"/>
        </w:rPr>
        <w:t xml:space="preserve">Содержание и порядок составления специализированных форм отчетности </w:t>
      </w:r>
    </w:p>
    <w:p>
      <w:pPr>
        <w:pStyle w:val="Header"/>
        <w:widowControl w:val="false"/>
        <w:numPr>
          <w:ilvl w:val="1"/>
          <w:numId w:val="24"/>
        </w:numPr>
        <w:tabs>
          <w:tab w:val="clear" w:pos="4677"/>
          <w:tab w:val="clear" w:pos="9355"/>
        </w:tabs>
        <w:autoSpaceDE w:val="false"/>
        <w:ind w:left="709" w:hanging="425"/>
        <w:rPr>
          <w:sz w:val="23"/>
          <w:szCs w:val="23"/>
        </w:rPr>
      </w:pPr>
      <w:r>
        <w:rPr>
          <w:sz w:val="23"/>
          <w:szCs w:val="23"/>
        </w:rPr>
        <w:t>Раскрытие пояснительной информации к бухгалтерской отчетности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rPr>
          <w:sz w:val="23"/>
          <w:szCs w:val="23"/>
        </w:rPr>
      </w:pPr>
      <w:r>
        <w:rPr>
          <w:sz w:val="23"/>
          <w:szCs w:val="23"/>
        </w:rPr>
        <w:t>Порядок исправления ошибок в бухгалтерской отчетности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rPr>
          <w:sz w:val="23"/>
          <w:szCs w:val="23"/>
        </w:rPr>
      </w:pPr>
      <w:r>
        <w:rPr>
          <w:sz w:val="23"/>
          <w:szCs w:val="23"/>
        </w:rPr>
        <w:t>Содержание пояснительной записки и порядок ее составления</w:t>
      </w:r>
    </w:p>
    <w:p>
      <w:pPr>
        <w:pStyle w:val="Normal"/>
        <w:widowControl w:val="false"/>
        <w:numPr>
          <w:ilvl w:val="2"/>
          <w:numId w:val="24"/>
        </w:numPr>
        <w:autoSpaceDE w:val="false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Аудиторское заключение как подтверждение качественного уровня бухгалтерской отчетности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ind w:left="284" w:hanging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Практика составления и предоставления финансовой отчетности организаций АПК в исследуемой орган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ключение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писок использованных источни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главе 3.1. раскрываются методические положения формирова</w:t>
        <w:softHyphen/>
        <w:t>ния бухгалтерской отчетности. В соответствии с Законом Республики Беларусь «О бухгалтерском учете и отчетности» и действующими  положениями раскрывается сущность отчетности как эле</w:t>
        <w:softHyphen/>
        <w:t>мента метода бухгалтерского учета, ее значение и виды. Излагаются предъявляемые к ней требования, а также подготовительные мероприятия перед составлением годовой бухгалтерской отчетности и порядок ее представл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главе 3.2. раскрывается порядок формирования показателей основных форм бухгалтерской отчетности: бухгалтерского баланса, от</w:t>
        <w:softHyphen/>
        <w:t>чета о прибылях и убытках, отчета о движении денежных средств. При</w:t>
        <w:softHyphen/>
        <w:t>водится структура указанных форм, характеристика их информацион</w:t>
        <w:softHyphen/>
        <w:t>ного содержания и расчет отдельных показателей. Приводится перечень, содержание специализированных форм отчетности сельскохозяйствен</w:t>
        <w:softHyphen/>
        <w:t>ных организаций и порядо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х составления и представл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главе 3.3. рассматривается содержание и механизм раскры</w:t>
        <w:softHyphen/>
        <w:t>тия пояснительной информации к бухгалтерской отчетности. Излага</w:t>
        <w:softHyphen/>
        <w:t>ется действующий порядок исправления ошибок в бухгалтерской от</w:t>
        <w:softHyphen/>
        <w:t>четности и представления информации после отчетной даты. Раскрывается информационное содержание пояснительной записки, ее назначение, структура, порядок составления. Излагается необходи</w:t>
        <w:softHyphen/>
        <w:t>мость аудирования бухгалтерской отчетности для подтверждения ее качественного уровня, приводится структура аудиторского заключе</w:t>
        <w:softHyphen/>
        <w:t>ния и характеристика его составных частей.</w:t>
      </w:r>
    </w:p>
    <w:p>
      <w:pPr>
        <w:pStyle w:val="Normal"/>
        <w:spacing w:lineRule="exact" w:line="24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главе 4 излагается информация о формах отчетности, составляемых в исследуемой организации, порядке ее утверждения и предоставления в вышестоящие органы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40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Главная книг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Годовой отчет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ухгалтерские справки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Пояснительная записка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Аудиторское заключение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27.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Учет собственных капиталов формирования имущества организ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ведение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ind w:left="284" w:hanging="284"/>
        <w:rPr>
          <w:b/>
          <w:b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Теоретические основы учета  собственных  капиталов  формирования имущества организации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Нормативно-правовые документы и обзор литературы по учету собственных капиталов формирования имущества организ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чет собственных  капиталов формирования имущества организации</w:t>
      </w:r>
    </w:p>
    <w:p>
      <w:pPr>
        <w:pStyle w:val="Normal"/>
        <w:ind w:left="709" w:hanging="425"/>
        <w:rPr>
          <w:sz w:val="23"/>
          <w:szCs w:val="23"/>
        </w:rPr>
      </w:pPr>
      <w:r>
        <w:rPr>
          <w:sz w:val="23"/>
          <w:szCs w:val="23"/>
        </w:rPr>
        <w:t>3.1. Учет уставного капитала</w:t>
      </w:r>
    </w:p>
    <w:p>
      <w:pPr>
        <w:pStyle w:val="Normal"/>
        <w:ind w:left="993" w:hanging="567"/>
        <w:rPr>
          <w:sz w:val="23"/>
          <w:szCs w:val="23"/>
        </w:rPr>
      </w:pPr>
      <w:r>
        <w:rPr>
          <w:sz w:val="23"/>
          <w:szCs w:val="23"/>
        </w:rPr>
        <w:t>3.1.1. Экономическая сущность и порядок формирования уставного капитала</w:t>
      </w:r>
    </w:p>
    <w:p>
      <w:pPr>
        <w:pStyle w:val="Normal"/>
        <w:ind w:left="993" w:hanging="567"/>
        <w:rPr>
          <w:sz w:val="23"/>
          <w:szCs w:val="23"/>
        </w:rPr>
      </w:pPr>
      <w:r>
        <w:rPr>
          <w:sz w:val="23"/>
          <w:szCs w:val="23"/>
        </w:rPr>
        <w:t>3.1.2. Аналитический и синтетический учет уставного капитала</w:t>
      </w:r>
    </w:p>
    <w:p>
      <w:pPr>
        <w:pStyle w:val="Normal"/>
        <w:ind w:left="709" w:hanging="425"/>
        <w:rPr>
          <w:sz w:val="23"/>
          <w:szCs w:val="23"/>
        </w:rPr>
      </w:pPr>
      <w:r>
        <w:rPr>
          <w:sz w:val="23"/>
          <w:szCs w:val="23"/>
        </w:rPr>
        <w:t>3.2. Формирование, использование и организация учета прочих капиталов организации</w:t>
      </w:r>
    </w:p>
    <w:p>
      <w:pPr>
        <w:pStyle w:val="Normal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3.2.1.Экономическая сущность, порядок формирования и использо</w:t>
        <w:softHyphen/>
        <w:t>вание добавочного и резервного капиталов</w:t>
      </w:r>
    </w:p>
    <w:p>
      <w:pPr>
        <w:pStyle w:val="Normal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3.2.2. Аналитический и синтетический учет добавочного капитала</w:t>
      </w:r>
    </w:p>
    <w:p>
      <w:pPr>
        <w:pStyle w:val="Normal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3.2.3. Аналитический и синтетический учет резервного капитала</w:t>
      </w:r>
    </w:p>
    <w:p>
      <w:pPr>
        <w:pStyle w:val="Normal"/>
        <w:ind w:left="709" w:hanging="425"/>
        <w:rPr>
          <w:sz w:val="23"/>
          <w:szCs w:val="23"/>
        </w:rPr>
      </w:pPr>
      <w:r>
        <w:rPr>
          <w:sz w:val="23"/>
          <w:szCs w:val="23"/>
        </w:rPr>
        <w:t>3.3. Порядок формирования, использования и организация учета резер</w:t>
        <w:softHyphen/>
        <w:t>вов организации</w:t>
      </w:r>
    </w:p>
    <w:p>
      <w:pPr>
        <w:pStyle w:val="Normal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3.3.1. Экономическая сущность и значение создания резервов орга</w:t>
        <w:softHyphen/>
        <w:t>низации</w:t>
      </w:r>
    </w:p>
    <w:p>
      <w:pPr>
        <w:pStyle w:val="Normal"/>
        <w:ind w:left="993" w:hanging="567"/>
        <w:jc w:val="both"/>
        <w:rPr>
          <w:sz w:val="23"/>
          <w:szCs w:val="23"/>
        </w:rPr>
      </w:pPr>
      <w:r>
        <w:rPr>
          <w:sz w:val="23"/>
          <w:szCs w:val="23"/>
        </w:rPr>
        <w:t>3.3.2. Аналитический и синтетический учет резервов предстоящих платеже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рактика организации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формирования, использования и учета </w:t>
      </w:r>
      <w:r>
        <w:rPr>
          <w:color w:val="000000"/>
          <w:spacing w:val="2"/>
          <w:sz w:val="24"/>
          <w:szCs w:val="24"/>
        </w:rPr>
        <w:t xml:space="preserve">собственных капиталов </w:t>
      </w:r>
      <w:r>
        <w:rPr>
          <w:color w:val="000000"/>
          <w:sz w:val="24"/>
          <w:szCs w:val="24"/>
        </w:rPr>
        <w:t>в исследуемой организ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ключ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писок использованных источник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ложения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главе 3.1. раскрывается экономическая сущность уставного капитала. Здесь же дается характеристика счета 80 «Уставный капитал», приводится возмож</w:t>
        <w:softHyphen/>
        <w:t>ная корреспонденция счетов по отражению хозяйственных операций по данному счету. Рассматривается порядок аналитического и синте</w:t>
        <w:softHyphen/>
        <w:t>тического учета уставного капитал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главе 3.2. излагаются цель и задачи создания прочих капиталов в организации, порядок их учета. Раскрывается сущность понятия «добавочный капитал». Особое внимание уделяется обоснованию необхо</w:t>
        <w:softHyphen/>
        <w:t>димости и порядку проведения переоценки имущества организации и ее документального оформления. Раскрывается сущность понятия «эмиссионный доход» и порядок его создания и использования. Рас</w:t>
        <w:softHyphen/>
        <w:t>сматривается порядок создания и использования резервного капитала. Здесь же дается характеристика счетов 83 «Добавочный капитал», 82 «Резервный капитал», приводится возможная корреспонденция счетов по отражению хозяйственных операций на данных счетах. Рассматрива</w:t>
        <w:softHyphen/>
        <w:t>ется порядок аналитического и синтетического учета добавочного и резервного капиталов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главе 3.3. раскрывается экономическая сущность резервов, цель и задачи их создания. Рассматривается организация ведения ана</w:t>
        <w:softHyphen/>
        <w:t>литического и синтетического учета резервов организации, раскрывается назначе</w:t>
        <w:softHyphen/>
        <w:t>ние и характеристика счета 96 «Резервы предстоящих платежей»,  описывается назначение субсчетов, открываемых к нему; приводится корреспонденция счетов по созданию и использованию резервов, излагается заполнение и по</w:t>
        <w:softHyphen/>
        <w:t>рядок ведения регистров синтетического и аналитического учета по данному счету и сверка его с другими регистрами бухгалтерского учет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главе 4 дается критическая оценка состояния учета собствен</w:t>
        <w:softHyphen/>
        <w:t xml:space="preserve">ных капиталов формирования имущества в исследуемой организации, выявляются положительные и отрицательные моменты в постановке учета, разрабатываются рекомендации по его улучшению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Ведомость ф. №68-АПК, 69-АПК, 70-АПК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Журнал-ордер № 12-АПК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ухгалтерские справки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Машинограммы по учету собственных капиталов формирования имущества.</w:t>
      </w:r>
    </w:p>
    <w:p>
      <w:pPr>
        <w:pStyle w:val="Normal"/>
        <w:ind w:left="993" w:hanging="993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93" w:hanging="993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28.</w:t>
      </w:r>
      <w:r>
        <w:rPr>
          <w:b/>
          <w:sz w:val="24"/>
          <w:szCs w:val="24"/>
        </w:rPr>
        <w:t xml:space="preserve"> Бухгалтерский  учет формирования и использования источников финансирования вложений в долгосрочные акти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284" w:hanging="284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формирования и использования  источников в финансирования вложений в  долгосрочные актив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формирования и использования источников финансирования вложений в  долгосрочные актив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формирования и использования источников финансирования вложений в   долгосрочные  актив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284" w:hanging="0"/>
        <w:rPr/>
      </w:pPr>
      <w:r>
        <w:rPr>
          <w:sz w:val="24"/>
          <w:szCs w:val="24"/>
        </w:rPr>
        <w:t>3.1. Понятие вложений в  долгосрочные активы и источники их финансирования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.1.1. Понятие инвестиционной деятельности организации</w:t>
      </w:r>
    </w:p>
    <w:p>
      <w:pPr>
        <w:pStyle w:val="Normal"/>
        <w:ind w:left="993" w:hanging="567"/>
        <w:jc w:val="both"/>
        <w:rPr/>
      </w:pPr>
      <w:r>
        <w:rPr>
          <w:sz w:val="24"/>
          <w:szCs w:val="24"/>
        </w:rPr>
        <w:t>3.1.2. Источники финансирования вложений в  долгосрочные  активы и их виды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Задачи бухгалтерского учета формирования и использования источников финансирования в  долгосрочные активы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24"/>
        </w:rPr>
        <w:t xml:space="preserve">3.2.Бухгалтерский учет собственных источников финансирования вложений в долгосрочные  активы. </w:t>
      </w:r>
    </w:p>
    <w:p>
      <w:pPr>
        <w:pStyle w:val="Normal"/>
        <w:tabs>
          <w:tab w:val="clear" w:pos="708"/>
          <w:tab w:val="left" w:pos="900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3.2.1. Порядок формирования уставного капитала организации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 xml:space="preserve">3.2.2. Учет прочих капиталов в организации               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2.3. Учет нераспределенной прибыли и других собственных капиталов</w:t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>3.3. Бухгалтерский учет заемных капиталов финансирования вложе</w:t>
        <w:softHyphen/>
        <w:t>ний в долгосрочные  активы</w:t>
      </w:r>
    </w:p>
    <w:p>
      <w:pPr>
        <w:pStyle w:val="Normal"/>
        <w:ind w:left="993" w:hanging="567"/>
        <w:rPr/>
      </w:pPr>
      <w:r>
        <w:rPr>
          <w:sz w:val="24"/>
          <w:szCs w:val="24"/>
        </w:rPr>
        <w:t xml:space="preserve">3.3.1. Учет кредитов и займов в  долгосрочные активы 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3.2. Учет средств целевого финансирования</w:t>
      </w:r>
    </w:p>
    <w:p>
      <w:pPr>
        <w:pStyle w:val="Normal"/>
        <w:tabs>
          <w:tab w:val="clear" w:pos="708"/>
          <w:tab w:val="left" w:pos="900" w:leader="none"/>
        </w:tabs>
        <w:ind w:left="993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Практика организации </w:t>
      </w:r>
      <w:r>
        <w:rPr>
          <w:sz w:val="24"/>
          <w:szCs w:val="24"/>
        </w:rPr>
        <w:t>бухгалтерского учета формирования и использования источников финансирования вложений в долгосрочные активы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33"/>
        <w:spacing w:before="0" w:after="0"/>
        <w:ind w:right="0" w:firstLine="540"/>
        <w:rPr/>
      </w:pPr>
      <w:r>
        <w:rPr>
          <w:sz w:val="24"/>
          <w:szCs w:val="24"/>
        </w:rPr>
        <w:t>В главе 3.1. раскрывается экономическая сущность и необходи</w:t>
        <w:softHyphen/>
        <w:t>мость вложений организаций в долгосрочные активы. Дается трак</w:t>
        <w:softHyphen/>
        <w:t>товка основным понятиям «инвестиционная деятельность», «капиталь</w:t>
        <w:softHyphen/>
        <w:t>ные и финансовые вложения», «инвесторы», «подрядчики» и т.д. Рассматриваются источники формирования средств организации и их классификация (пассивы). Здесь же выявляются задачи учета формирования и использования источников финансирования вложений и рассматриваются пути их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лаве 3.2. рассматриваются собственные источники финанси</w:t>
        <w:softHyphen/>
        <w:t>рования вложений в  долгосрочные активы: уставный капитал, при</w:t>
        <w:softHyphen/>
        <w:t xml:space="preserve">быль, резервы, целевые поступления. Дается характеристика уставного капитала, излагается порядок его формирования и учет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лагается порядок формирования конечного результата деятельности организации — прибыли или убытка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главе 3.3. рассматриваются заемные источники: кредиты и займы других организаций, средства целевого финансирования. Изла</w:t>
        <w:softHyphen/>
        <w:t>гается условия и порядок использования заемных источников фи</w:t>
        <w:softHyphen/>
        <w:t>нансирования. Приводится порядок записей в регистрах бухгалтерс</w:t>
        <w:softHyphen/>
        <w:t xml:space="preserve">кого учета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67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В главе 4 рассматрива</w:t>
        <w:softHyphen/>
        <w:t xml:space="preserve">ются и характеризуются создаваемые в организации капиталы.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ф. №68-АПК, 69-АПК, 70-АПК, 26-АПК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 12-АПК, №4-АП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3.Машинограммы по учету движения собственных и привлеченных источ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29.</w:t>
      </w:r>
      <w:r>
        <w:rPr>
          <w:b/>
          <w:sz w:val="24"/>
          <w:szCs w:val="24"/>
        </w:rPr>
        <w:t xml:space="preserve"> Организация учета кредитов банков и зай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4" w:hanging="284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расчетов по кредитам и займам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, регламентирующие порядок кредитования и обзор литературы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Экономико-финансовая характеристика</w:t>
      </w:r>
      <w:r>
        <w:rPr>
          <w:color w:val="000000"/>
          <w:sz w:val="24"/>
          <w:szCs w:val="24"/>
        </w:rPr>
        <w:t xml:space="preserve"> организации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расчетов по кредитам, займам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>3.1. Роль и значение кредитов и займов в условиях рыноч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1.1. Возникновение и развитие кредитных отношений</w:t>
      </w:r>
    </w:p>
    <w:p>
      <w:pPr>
        <w:pStyle w:val="Header"/>
        <w:tabs>
          <w:tab w:val="clear" w:pos="4677"/>
          <w:tab w:val="clear" w:pos="9355"/>
        </w:tabs>
        <w:ind w:left="993" w:hanging="567"/>
        <w:rPr>
          <w:sz w:val="24"/>
          <w:szCs w:val="24"/>
        </w:rPr>
      </w:pPr>
      <w:r>
        <w:rPr>
          <w:sz w:val="24"/>
          <w:szCs w:val="24"/>
        </w:rPr>
        <w:t>3.1.2. Сущность и роль кредитов и займов в повышении эффективно</w:t>
        <w:softHyphen/>
        <w:t>сти производства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1.3. Классификация кредитов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3.2. Документальное оформление учета кредитов и займов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2.1. Порядок и документальное оформление получения кредитов и займов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2.2. Порядок возврата кредитов и займов и уплата процентов по ним</w:t>
      </w:r>
    </w:p>
    <w:p>
      <w:pPr>
        <w:pStyle w:val="Normal"/>
        <w:ind w:left="709" w:hanging="425"/>
        <w:rPr>
          <w:sz w:val="24"/>
          <w:szCs w:val="24"/>
        </w:rPr>
      </w:pPr>
      <w:r>
        <w:rPr>
          <w:sz w:val="24"/>
          <w:szCs w:val="24"/>
        </w:rPr>
        <w:t>3.3. Синтетический и аналитический учет кредитов и займ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>учета кредитов и займов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ве 3.1. рассматривается общая характеристика кредитов банков и займов, сущность кредита как экономической и историчес</w:t>
        <w:softHyphen/>
        <w:t>кой категории и его виды. Здесь же рассматривается кредитная система, сложившаяся в Республике Беларусь: ее сущность, функции и роль в повышении эффективности производства субъектов хозяйств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ве 3.2. описывается порядок полу</w:t>
        <w:softHyphen/>
        <w:t>чения кредитов банков. Рассматривается назначение, содержание и порядок составления документов на обоснование получения кредита и документов на поступление и расходование кредитных и заемных средств, уделяя внимания контролю их целевого использования. Здесь же излагается порядок возврата кредитов и займов и уплата процен</w:t>
        <w:softHyphen/>
        <w:t>тов по н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ве 3.3. дается характеристика счетов 66 «Расчеты по крат</w:t>
        <w:softHyphen/>
        <w:t>косрочным кредитам и займам» и 67 «Расчеты по долгосрочным кре</w:t>
        <w:softHyphen/>
        <w:t>дитам и займам», описываются субсчета, открываемые к ним, приво</w:t>
        <w:softHyphen/>
        <w:t xml:space="preserve">дится корреспонденция счетов по движению денежных средств; излагается назначение, содержание и порядок ведения журнала-ордера ф. № 4-АПК, его взаимосвязь с другими регистрами бухгалтерского уче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лаве 4 дается критическая оценка состояния учета кредитов и займов в исследуемой организации, выяв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и первичных документов по учету расчетов по кредитам и займам, выписки банка по  счетам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говор кредитования (займа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4-АПК, ведомость ф. №26-АП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расчетов по кредитам и займам.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ема 30.</w:t>
      </w:r>
      <w:r>
        <w:rPr>
          <w:b/>
          <w:sz w:val="24"/>
          <w:szCs w:val="24"/>
        </w:rPr>
        <w:t xml:space="preserve"> Бухгалтерский учет  финансовых инвести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оретические основы учета  краткосрочных финансовых вложений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учету краткосрочных финансовых влож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Экономико-финансовая характеристика</w:t>
      </w:r>
      <w:r>
        <w:rPr>
          <w:color w:val="000000"/>
          <w:sz w:val="24"/>
          <w:szCs w:val="24"/>
        </w:rPr>
        <w:t xml:space="preserve"> организац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т краткосрочных и долгосрочных финансовых вложений 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3.1. Сущность 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нансовых инвестиций и их значение в деятельности организаций </w:t>
      </w:r>
    </w:p>
    <w:p>
      <w:pPr>
        <w:pStyle w:val="Normal"/>
        <w:tabs>
          <w:tab w:val="clear" w:pos="708"/>
          <w:tab w:val="left" w:pos="9525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3.1.1. Экономическая сущность инвестиционной деятельности</w:t>
      </w:r>
    </w:p>
    <w:p>
      <w:pPr>
        <w:pStyle w:val="Normal"/>
        <w:tabs>
          <w:tab w:val="clear" w:pos="708"/>
          <w:tab w:val="left" w:pos="9525" w:leader="none"/>
        </w:tabs>
        <w:ind w:left="851" w:hanging="567"/>
        <w:rPr/>
      </w:pPr>
      <w:r>
        <w:rPr>
          <w:sz w:val="24"/>
          <w:szCs w:val="24"/>
        </w:rPr>
        <w:t xml:space="preserve">3.1.2. Понятие 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нансовых вложений и их виды </w:t>
      </w:r>
    </w:p>
    <w:p>
      <w:pPr>
        <w:pStyle w:val="Normal"/>
        <w:tabs>
          <w:tab w:val="clear" w:pos="708"/>
          <w:tab w:val="left" w:pos="9525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3.1.3. Виды ценных бумаг и методы их оценки</w:t>
      </w:r>
    </w:p>
    <w:p>
      <w:pPr>
        <w:pStyle w:val="Normal"/>
        <w:ind w:left="567" w:hanging="425"/>
        <w:rPr/>
      </w:pPr>
      <w:r>
        <w:rPr>
          <w:sz w:val="24"/>
          <w:szCs w:val="24"/>
        </w:rPr>
        <w:t xml:space="preserve">3.2. Учет 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нансовых вложений в уставный  капитал других организаций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3.2.1. Учет 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нансовых вложений в паи и акции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  <w:t>3.2.2. Учет вкладов по договорам простого товарищества</w:t>
      </w:r>
    </w:p>
    <w:p>
      <w:pPr>
        <w:pStyle w:val="Normal"/>
        <w:ind w:left="567" w:hanging="425"/>
        <w:rPr>
          <w:sz w:val="24"/>
          <w:szCs w:val="24"/>
        </w:rPr>
      </w:pPr>
      <w:r>
        <w:rPr>
          <w:sz w:val="24"/>
          <w:szCs w:val="24"/>
        </w:rPr>
        <w:t>3.3. Учет операций с ценными бумагами и финансовыми векселями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3.3.1. Учет финансовых вложений в долговые ценные бумаги 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sz w:val="24"/>
          <w:szCs w:val="24"/>
        </w:rPr>
        <w:t>3.3.2. Учет предоставленных займ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бухгалтерского </w:t>
      </w:r>
      <w:r>
        <w:rPr>
          <w:sz w:val="24"/>
          <w:szCs w:val="24"/>
        </w:rPr>
        <w:t>учета финансовых инвестиций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лаве 3.1. раскрывается экономическая сущность инвестици</w:t>
        <w:softHyphen/>
        <w:t>онной деятельности организаций. Дается расшифровка основных по</w:t>
        <w:softHyphen/>
        <w:t>нятий «инвестиционная деятельность», «инвестиции», «инвестор» и др. Приводится классификация инвестиций, особое внимание уделяется финансовым инвестициям и их характеристике. Здесь же рассматри</w:t>
        <w:softHyphen/>
        <w:t>вается понятие «ценные бумаги», приводится их классификация, да</w:t>
        <w:softHyphen/>
        <w:t>ется характеристика и методы оцен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ве 3.2. раскрывается порядок учета 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нансовых вложе</w:t>
        <w:softHyphen/>
        <w:t>ний в уставный капитал других организаций. Рассматривается государ</w:t>
        <w:softHyphen/>
        <w:t>ственное регулирование и договорная основа инвестиционной деятель</w:t>
        <w:softHyphen/>
        <w:t xml:space="preserve">ности, характеризуются основные положения инвестиционного договора. Излагается экономическая сущность 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нансовых вложений в паи и акции, дается классификация и характеристика видов акций. Рассматривается порядок заключения договора простого товарищества, его основные полож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ве 3.3. рассматривается организация и ведение учета опе</w:t>
        <w:softHyphen/>
        <w:t>раций с ценными бумагами и финансовыми векселями. Рассматрива</w:t>
        <w:softHyphen/>
        <w:t>ется государственное регулирование и договорная основа операций с ценными бумагами. Особое внимание уделяется учету операций с финансовыми векселями, рассматривается порядок их выдачи и учета,  расчета сумм процентов по ним. Приводится характеристика счетов: 58 «</w:t>
      </w:r>
      <w:r>
        <w:rPr>
          <w:color w:val="000000"/>
          <w:spacing w:val="-2"/>
          <w:sz w:val="24"/>
          <w:szCs w:val="24"/>
        </w:rPr>
        <w:t>Краткосрочных</w:t>
      </w:r>
      <w:r>
        <w:rPr>
          <w:sz w:val="24"/>
          <w:szCs w:val="24"/>
        </w:rPr>
        <w:t xml:space="preserve"> фи</w:t>
        <w:softHyphen/>
        <w:t xml:space="preserve">нансовые вложения», 06 «Долгосрочные финансовые вложения» приводится возможная корреспонденция счетов по данным счетам. Рассматривается порядок открытия и ведения регистров синтетического и аналитического учета по счетам 58, 06  их взаимосвязь с другими регистрам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лаве 4 дается критичес</w:t>
        <w:softHyphen/>
        <w:t>кая оценка состояния учета краткосрочных и долгосрочных  финансовых вложений в исследуемой орга</w:t>
        <w:softHyphen/>
        <w:t>низации, выяв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и первичных и нормативных документов по учету краткосрочных финансовых вложений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13-АПК, ведомость ф. №28-АПК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шинограммы по учету краткосрочных и долгосрочных  финансовых в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/>
          <w:i/>
          <w:sz w:val="24"/>
          <w:szCs w:val="24"/>
        </w:rPr>
        <w:t>Тема 31.</w:t>
      </w:r>
      <w:r>
        <w:rPr>
          <w:b/>
          <w:sz w:val="24"/>
          <w:szCs w:val="24"/>
        </w:rPr>
        <w:t xml:space="preserve">  Инвентаризация и оценка активов в системе бухгалтерского учета: современное состояние и направления разви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еоретические основы управленческого учета</w:t>
      </w:r>
    </w:p>
    <w:p>
      <w:pPr>
        <w:pStyle w:val="Normal"/>
        <w:widowControl w:val="false"/>
        <w:numPr>
          <w:ilvl w:val="1"/>
          <w:numId w:val="2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рмативно-правовые документы и обзор литературы по проведению инвентаризации и оценке имущества организ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Инвентаризация и оценка имущества в системе управленческого учета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1. Методические основы и механизм оценки имуществ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1. Оценка основных средст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2. Оценка нематериальных актив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3. Оценка производственных запасов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1.4. Оценка дебиторской и кредиторской задолженности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2. Инвентаризация как элемент метода управленческого учета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2.1. Основные цели и общие правила проведения инвентаризации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2.2. Инвентаризация основных средств и нематериальных активов</w:t>
      </w:r>
    </w:p>
    <w:p>
      <w:pPr>
        <w:pStyle w:val="Normal"/>
        <w:ind w:left="993" w:hanging="567"/>
        <w:rPr>
          <w:sz w:val="24"/>
          <w:szCs w:val="24"/>
        </w:rPr>
      </w:pPr>
      <w:r>
        <w:rPr>
          <w:sz w:val="24"/>
          <w:szCs w:val="24"/>
        </w:rPr>
        <w:t>3.2.3. Инвентаризация производственных запасов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4. Порядок оформления и регулирования результатов инвентари</w:t>
        <w:softHyphen/>
        <w:t xml:space="preserve">зации </w:t>
      </w:r>
    </w:p>
    <w:p>
      <w:pPr>
        <w:pStyle w:val="Normal"/>
        <w:shd w:fill="FFFFFF" w:val="clear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Практика организации учета инвентаризации и оценки активов в системе бухгалтерского учета в исследуемой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исок использованных источ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лаве 3.1.  излагаются методические основы оценки имуще</w:t>
        <w:softHyphen/>
        <w:t>ства. Раскрывается порядок оценки и переоценки ос</w:t>
        <w:softHyphen/>
        <w:t>новных средств, его документальное оформление и отражение на счетах бухгалтерского учета, а также нематериальных активов, производственных запасов, дебиторской и кредиторской задол</w:t>
        <w:softHyphen/>
        <w:t>женностей с указанием ситуации возникновения суммовых разниц и раскрытие механизма сверки расче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лаве 3.2. приводится содержание инвентаризационных про</w:t>
        <w:softHyphen/>
        <w:t>цедур и обосновыва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х необходимость в соответствии с Законом Республики Беларусь «О бухгалтерском учете и отчетности». Излага</w:t>
        <w:softHyphen/>
        <w:t>ются основные цели и общие правила проведения инвентаризации, ее виды, раскрывается механизм ее проведения по отдельным видам иму</w:t>
        <w:softHyphen/>
        <w:t>щества: основных средств и нематериальных активов, про</w:t>
        <w:softHyphen/>
        <w:t>изводственных запасов. Излагается порядок оформления и регулирования результатов инвентаризации, отражения в бухгалтерс</w:t>
        <w:softHyphen/>
        <w:t>ком уче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главе 4 анализируется состояние инвентаризационной работы, сроки проведения инвентаризации имущества, порядок оформления результатов инвентаризации в исследуемой организаци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/>
      </w:pPr>
      <w:r>
        <w:rPr>
          <w:color w:val="000000"/>
          <w:spacing w:val="2"/>
          <w:sz w:val="24"/>
          <w:szCs w:val="24"/>
        </w:rPr>
        <w:t>Инвентаризационные описи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омость учета недостач и потерь (ф. №54-АПК)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Журнал-ордер №10-АПК.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0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блица годового отчета (форма №4-АПК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color w:val="000000"/>
          <w:spacing w:val="2"/>
          <w:sz w:val="24"/>
          <w:szCs w:val="24"/>
        </w:rPr>
      </w:pPr>
      <w:r>
        <w:rPr>
          <w:rFonts w:cs="Arial Narrow" w:ascii="Arial Narrow" w:hAnsi="Arial Narrow"/>
          <w:color w:val="000000"/>
          <w:spacing w:val="2"/>
          <w:sz w:val="24"/>
          <w:szCs w:val="24"/>
        </w:rPr>
      </w:r>
    </w:p>
    <w:p>
      <w:pPr>
        <w:pStyle w:val="Normal"/>
        <w:ind w:left="993" w:hanging="993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 32.</w:t>
      </w:r>
      <w:r>
        <w:rPr>
          <w:b/>
          <w:sz w:val="24"/>
          <w:szCs w:val="24"/>
        </w:rPr>
        <w:t xml:space="preserve"> Бухгалтерский учет операций по экспорту продукции: современное состояние и перспективы разв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экономические основы осуществления экспортных операций</w:t>
      </w:r>
    </w:p>
    <w:p>
      <w:pPr>
        <w:pStyle w:val="Normal"/>
        <w:widowControl w:val="false"/>
        <w:numPr>
          <w:ilvl w:val="1"/>
          <w:numId w:val="64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4"/>
          <w:szCs w:val="24"/>
        </w:rPr>
        <w:t>Нормативно-правовое регулирование деятельности субъектов хозяйствования и обзор литературы по экспортным операциям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Учет операций по экспорту продукции и расчетов с покупателями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1.Общие положения по учету экспорта продукции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firstLine="246"/>
        <w:jc w:val="both"/>
        <w:rPr>
          <w:sz w:val="24"/>
          <w:szCs w:val="24"/>
        </w:rPr>
      </w:pPr>
      <w:r>
        <w:rPr>
          <w:sz w:val="24"/>
          <w:szCs w:val="24"/>
        </w:rPr>
        <w:t>3.1.1.Внешнеэкономическая деятельность, ее объекты и задачи учета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firstLine="246"/>
        <w:jc w:val="both"/>
        <w:rPr>
          <w:sz w:val="24"/>
          <w:szCs w:val="24"/>
        </w:rPr>
      </w:pPr>
      <w:r>
        <w:rPr>
          <w:sz w:val="24"/>
          <w:szCs w:val="24"/>
        </w:rPr>
        <w:t>3.1.2.Сущность и содержание контракта по экспорту продукции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2.Документальное оформление операций по экспорту продукци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Бухгалтерский учет экспортных операций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firstLine="246"/>
        <w:jc w:val="both"/>
        <w:rPr>
          <w:sz w:val="24"/>
          <w:szCs w:val="24"/>
        </w:rPr>
      </w:pPr>
      <w:r>
        <w:rPr>
          <w:sz w:val="24"/>
          <w:szCs w:val="24"/>
        </w:rPr>
        <w:t>3.3.1.Учет расходов по реализации продукции на экспорт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firstLine="246"/>
        <w:jc w:val="both"/>
        <w:rPr>
          <w:sz w:val="24"/>
          <w:szCs w:val="24"/>
        </w:rPr>
      </w:pPr>
      <w:r>
        <w:rPr>
          <w:sz w:val="24"/>
          <w:szCs w:val="24"/>
        </w:rPr>
        <w:t>3.3.2. Учет реализации продукции на экспорт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firstLine="246"/>
        <w:jc w:val="both"/>
        <w:rPr>
          <w:sz w:val="24"/>
          <w:szCs w:val="24"/>
        </w:rPr>
      </w:pPr>
      <w:r>
        <w:rPr>
          <w:sz w:val="24"/>
          <w:szCs w:val="24"/>
        </w:rPr>
        <w:t>3.3.3.Учет товарообменных операций</w:t>
      </w:r>
    </w:p>
    <w:p>
      <w:pPr>
        <w:pStyle w:val="Normal"/>
        <w:tabs>
          <w:tab w:val="clear" w:pos="708"/>
          <w:tab w:val="left" w:pos="993" w:leader="none"/>
          <w:tab w:val="left" w:pos="1095" w:leader="none"/>
        </w:tabs>
        <w:ind w:left="993" w:hanging="567"/>
        <w:jc w:val="both"/>
        <w:rPr/>
      </w:pPr>
      <w:r>
        <w:rPr>
          <w:sz w:val="24"/>
          <w:szCs w:val="24"/>
        </w:rPr>
        <w:t>3.3.5.Проблемы и разработка рекомендаций по совершенствованию учета и анализа операций по экспорту продукции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бухгалтерского </w:t>
      </w:r>
      <w:r>
        <w:rPr>
          <w:sz w:val="24"/>
          <w:szCs w:val="24"/>
        </w:rPr>
        <w:t>учета операций по экспорту продукции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1. дается общая характеристика экспортных операций, сущность, цель и значение для организации. Здесь же раскрывается сущность понятия «экспортная» продукция, излагаются основные направления экспорта продукции, дается их экономическая характеристика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лаве 3.2. дается характеристика договорной системы экспорта продукции. Описывается порядок заключения и виды договоров на экспорт продукции в организации. Характеризуется документальное оформление операций по экспорту продукции, товаров  (работ, услуг.)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ab/>
        <w:t>В главе 3.3. рассматривается аналитический и синтетический учет  экспорта продукции по мере отгрузки, оплаты, товарообменных операций; дается характеристика счетов 44 «Расходы на реализацию», 41 «Товары», 90 «Доходы и расходы текущей деятельности», описываются субсчета, открываемые к ним, приводится кор</w:t>
        <w:softHyphen/>
        <w:t xml:space="preserve">респонденция счетов по отражению операций на данных счетах. Излагается назначение, содержание и порядок ведения регистров аналитического и синтетического  учету экспорта продукции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ab/>
        <w:t>В главе 4 дается критическая оценка состояния учета операций по экспорту продукции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sz w:val="24"/>
          <w:szCs w:val="24"/>
        </w:rPr>
        <w:t>выяв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2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ичные документы или копии первичных документов </w:t>
      </w:r>
      <w:r>
        <w:rPr>
          <w:sz w:val="24"/>
          <w:szCs w:val="24"/>
        </w:rPr>
        <w:t>по экспорту продук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опии контракта по экспортным операциям</w:t>
      </w:r>
    </w:p>
    <w:p>
      <w:pPr>
        <w:pStyle w:val="Normal"/>
        <w:widowControl w:val="false"/>
        <w:numPr>
          <w:ilvl w:val="2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Журнал-ордер №11-АПК, ведомость 62-АПК, 63-АПК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49"/>
        <w:jc w:val="both"/>
        <w:rPr/>
      </w:pPr>
      <w:r>
        <w:rPr>
          <w:color w:val="000000"/>
          <w:spacing w:val="2"/>
          <w:sz w:val="24"/>
          <w:szCs w:val="24"/>
        </w:rPr>
        <w:t xml:space="preserve">Машинограммы по учету </w:t>
      </w:r>
      <w:r>
        <w:rPr>
          <w:sz w:val="24"/>
          <w:szCs w:val="24"/>
        </w:rPr>
        <w:t>операций по экспорту продук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33.</w:t>
      </w:r>
      <w:r>
        <w:rPr>
          <w:b/>
          <w:sz w:val="24"/>
          <w:szCs w:val="24"/>
        </w:rPr>
        <w:t xml:space="preserve"> Организация учета импортных опер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о-экономические основы осуществления импортных операций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Нормативно-правовое регулирование деятельности субъектов хозяйствования и обзор литературы по импортным операциям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ко-финансовая характеристика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 операций по импорту продукции 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1.Общие положения по учету импорта продукц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1. Основные принципы перемещения товаров через таможенную границу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2.Сущность и содержание контракта по импорту продукции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Документальное оформление  импортных операций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3. Бухгалтерский учет операций по импорту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3.1.Формирование и учет покупной стоимости импортируемых материалов и долгосрочных активов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3.2.Синтетический и аналитический учет операций по импорту сырья и материалов и долгосрочных активов </w:t>
      </w:r>
    </w:p>
    <w:p>
      <w:pPr>
        <w:pStyle w:val="Normal"/>
        <w:tabs>
          <w:tab w:val="clear" w:pos="708"/>
          <w:tab w:val="left" w:pos="180" w:leader="none"/>
          <w:tab w:val="left" w:pos="1095" w:leader="none"/>
          <w:tab w:val="left" w:pos="1134" w:leader="none"/>
          <w:tab w:val="left" w:pos="1276" w:leader="none"/>
        </w:tabs>
        <w:ind w:left="1134" w:hanging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3.3.Проблемы и разработка рекомендаций по совершенствованию учета импортных операций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284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рактика организации </w:t>
      </w:r>
      <w:r>
        <w:rPr>
          <w:sz w:val="24"/>
          <w:szCs w:val="24"/>
        </w:rPr>
        <w:t>учета импортных операций</w:t>
      </w:r>
      <w:r>
        <w:rPr>
          <w:color w:val="000000"/>
          <w:sz w:val="24"/>
          <w:szCs w:val="24"/>
        </w:rPr>
        <w:t xml:space="preserve"> в исследуемой организации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1. дается общая характеристика импортных операций, сущность, цель и значение для организации. Здесь же раскрывается сущность понятия «импортная» продукция, излагаются основные направления (каналы) экспорта продукции, дается их экономическая характеристика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главе 3.2. дается характеристика договорной системы импорта продукции. Описывается по</w:t>
        <w:softHyphen/>
        <w:t xml:space="preserve">рядок заключения и виды договоров по импорту  продукции в организации. Характеризуется документальное оформление операций по импорту продукции, товаров  (работ, услуг.) </w:t>
      </w:r>
    </w:p>
    <w:p>
      <w:pPr>
        <w:pStyle w:val="Normal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ab/>
        <w:t>В главе 3.3. рассматривается формирование и учет  покупной стоимости импортируемых материалов и долгосрочных активов, порядок расчета, распределения и учет платежей по импорту  и выпуском в свободное обращение. Синтетический и аналитический учет операций по импорту сырья и материалов и долгосрочных активов. Дается характеристика счетов 41 «Товары», 90 «Доходы и расходы текущей деятельности», описываются субсчета, открываемые к ним, приводится кор</w:t>
        <w:softHyphen/>
        <w:t xml:space="preserve">респонденция счетов по отражению операций на данных счетах. Излагается назначение, содержание и порядок ведения регистров аналитического и синтетического  учету импорта продукции. 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firstLine="567"/>
        <w:jc w:val="both"/>
        <w:rPr/>
      </w:pPr>
      <w:r>
        <w:rPr>
          <w:sz w:val="24"/>
          <w:szCs w:val="24"/>
        </w:rPr>
        <w:tab/>
        <w:t>В главе 4 дается критическая оценка состояния учета операций по  импорту  продукции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sz w:val="24"/>
          <w:szCs w:val="24"/>
        </w:rPr>
        <w:t>выявляются положительные и отрицательные моменты в постановке учета, разрабатываются рекомендации по его улуч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ериалы для разработки темы: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ервичные документы или копии первичных документов </w:t>
      </w:r>
      <w:r>
        <w:rPr>
          <w:sz w:val="24"/>
          <w:szCs w:val="24"/>
        </w:rPr>
        <w:t>по  импорту продукц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опии контрактов по импортным операциям</w:t>
      </w:r>
    </w:p>
    <w:p>
      <w:pPr>
        <w:pStyle w:val="Normal"/>
        <w:widowControl w:val="false"/>
        <w:numPr>
          <w:ilvl w:val="1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Журнал-ордер №6-АПК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88" w:right="510" w:gutter="0" w:header="454" w:top="907" w:footer="45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pacing w:val="2"/>
          <w:sz w:val="24"/>
          <w:szCs w:val="24"/>
        </w:rPr>
        <w:t xml:space="preserve">Машинограммы по учету </w:t>
      </w:r>
      <w:r>
        <w:rPr>
          <w:sz w:val="24"/>
          <w:szCs w:val="24"/>
        </w:rPr>
        <w:t>операций по  импорту  продукции</w:t>
      </w:r>
    </w:p>
    <w:p>
      <w:pPr>
        <w:pStyle w:val="Heading6"/>
        <w:ind w:left="360" w:right="452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spacing w:before="53" w:after="0"/>
        <w:ind w:left="360" w:right="-1" w:hanging="360"/>
        <w:jc w:val="center"/>
        <w:rPr>
          <w:b/>
          <w:b/>
          <w:color w:val="000000"/>
          <w:spacing w:val="2"/>
          <w:sz w:val="24"/>
          <w:szCs w:val="28"/>
        </w:rPr>
      </w:pPr>
      <w:r>
        <w:rPr>
          <w:b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spacing w:before="53" w:after="0"/>
        <w:ind w:left="360" w:right="-1" w:hanging="36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Образец оформления титульного листа курсовой работы</w:t>
      </w:r>
    </w:p>
    <w:p>
      <w:pPr>
        <w:pStyle w:val="Heading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О «НОВОПОЛЬСКИЙ ГОСУДАРСТВЕННЫ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ГРАРНО-ЭКОНОМИЧЕСКИЙ КОЛЛЕДЖ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127"/>
        <w:rPr>
          <w:sz w:val="36"/>
          <w:szCs w:val="36"/>
        </w:rPr>
      </w:pPr>
      <w:r>
        <w:rPr>
          <w:sz w:val="36"/>
          <w:szCs w:val="36"/>
        </w:rPr>
        <w:t>КУРСОВАЯ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</w:t>
      </w:r>
      <w:r>
        <w:rPr>
          <w:b/>
          <w:i/>
          <w:sz w:val="28"/>
          <w:szCs w:val="28"/>
        </w:rPr>
        <w:t>«Бухгалтерский учет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му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примере ____________________________________________________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Выполнила учащаяся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гр.____   ____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Ф.И.О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Руководитель _________________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Ф.И.О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/>
      </w:pPr>
      <w:r>
        <w:rPr>
          <w:sz w:val="26"/>
          <w:szCs w:val="26"/>
        </w:rPr>
        <w:t>Отметка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88" w:right="510" w:gutter="0" w:header="720" w:top="907" w:footer="720" w:bottom="907"/>
          <w:pgNumType w:fmt="decimal"/>
          <w:formProt w:val="false"/>
          <w:textDirection w:val="lrTb"/>
          <w:docGrid w:type="default" w:linePitch="360" w:charSpace="0"/>
        </w:sectPr>
        <w:pStyle w:val="Heading6"/>
        <w:ind w:left="360" w:right="-1" w:hanging="360"/>
        <w:rPr/>
      </w:pPr>
      <w:r>
        <w:rPr>
          <w:sz w:val="26"/>
          <w:szCs w:val="26"/>
        </w:rPr>
        <w:t>Новое Поле, 201Х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spacing w:before="53" w:after="0"/>
        <w:ind w:left="360" w:right="-1" w:hanging="360"/>
        <w:jc w:val="center"/>
        <w:rPr>
          <w:b/>
          <w:b/>
          <w:color w:val="000000"/>
          <w:spacing w:val="2"/>
          <w:sz w:val="24"/>
          <w:szCs w:val="26"/>
        </w:rPr>
      </w:pPr>
      <w:r>
        <w:rPr>
          <w:b/>
          <w:color w:val="000000"/>
          <w:spacing w:val="2"/>
          <w:sz w:val="24"/>
          <w:szCs w:val="26"/>
        </w:rPr>
      </w:r>
    </w:p>
    <w:p>
      <w:pPr>
        <w:pStyle w:val="Heading8"/>
        <w:ind w:right="452" w:hanging="0"/>
        <w:jc w:val="right"/>
        <w:rPr>
          <w:b w:val="false"/>
          <w:b w:val="false"/>
        </w:rPr>
      </w:pPr>
      <w:r>
        <w:rPr>
          <w:b w:val="false"/>
        </w:rPr>
        <w:t>ПРИЛОЖЕНИЕ 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53" w:after="0"/>
        <w:ind w:right="-1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53" w:after="0"/>
        <w:ind w:right="-1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Образец оформления содержания курсовой рабо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53" w:after="0"/>
        <w:ind w:right="-1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53" w:after="0"/>
        <w:ind w:right="-1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53" w:after="0"/>
        <w:ind w:right="-1" w:hanging="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none"/>
        </w:tabs>
        <w:spacing w:before="53" w:after="0"/>
        <w:ind w:right="-1" w:hanging="0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720" w:leader="none"/>
          <w:tab w:val="left" w:pos="9498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ие……………………………………………………………………………….….4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Теоретические основы учета кассовых операций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auto" w:line="360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рмативно-правовые документы и обзор литературы по учету </w:t>
      </w:r>
    </w:p>
    <w:p>
      <w:pPr>
        <w:pStyle w:val="Normal"/>
        <w:shd w:fill="FFFFFF" w:val="clear"/>
        <w:spacing w:lineRule="auto" w:line="360"/>
        <w:ind w:left="567" w:hanging="0"/>
        <w:jc w:val="both"/>
        <w:rPr/>
      </w:pPr>
      <w:r>
        <w:rPr>
          <w:color w:val="000000"/>
          <w:sz w:val="26"/>
          <w:szCs w:val="26"/>
        </w:rPr>
        <w:t>кассовых операций…………….................................................................................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ономико-финансовая</w:t>
        <w:tab/>
        <w:t>характеристика</w:t>
        <w:tab/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z w:val="26"/>
          <w:szCs w:val="26"/>
        </w:rPr>
        <w:t xml:space="preserve"> ..................................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т кассовых операций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 денег, их функции и задачи учета кассовых операций………..…...................................................................................................12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ность</w:t>
        <w:tab/>
        <w:t>и</w:t>
        <w:tab/>
        <w:t xml:space="preserve">функции денег…………………………………….….12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-2127" w:leader="none"/>
        </w:tabs>
        <w:autoSpaceDE w:val="false"/>
        <w:spacing w:lineRule="auto" w:line="360"/>
        <w:ind w:left="851" w:hanging="567"/>
        <w:jc w:val="both"/>
        <w:rPr/>
      </w:pPr>
      <w:r>
        <w:rPr>
          <w:color w:val="000000"/>
          <w:sz w:val="26"/>
          <w:szCs w:val="26"/>
        </w:rPr>
        <w:t>Задачи учета кассовых операций ………………………….……………..13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>
          <w:color w:val="000000"/>
          <w:sz w:val="26"/>
          <w:szCs w:val="26"/>
        </w:rPr>
        <w:t>Документальное оформление кассовых операций…………………………….....14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альное оформление поступления и выдачи денежных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color w:val="000000"/>
          <w:sz w:val="26"/>
          <w:szCs w:val="26"/>
        </w:rPr>
        <w:t>средств из кассы………………………………………………………………...14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color w:val="000000"/>
          <w:sz w:val="26"/>
          <w:szCs w:val="26"/>
        </w:rPr>
        <w:t>Порядок ведения кассовой книги. Отчетность кассира………………...16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/>
      </w:pPr>
      <w:r>
        <w:rPr>
          <w:color w:val="000000"/>
          <w:sz w:val="26"/>
          <w:szCs w:val="26"/>
        </w:rPr>
        <w:t>Хранение наличных денег ………………………….………………….....20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425"/>
        <w:jc w:val="both"/>
        <w:rPr/>
      </w:pPr>
      <w:r>
        <w:rPr>
          <w:color w:val="000000"/>
          <w:sz w:val="26"/>
          <w:szCs w:val="26"/>
        </w:rPr>
        <w:t>Организация аналитического и синтетического учета кассовых операций..…………………………………………………………………………...24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ражение кассовых операций на счетах бухгалтерского учета 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color w:val="000000"/>
          <w:sz w:val="26"/>
          <w:szCs w:val="26"/>
        </w:rPr>
        <w:t>в регистрах бухгалтерского учета………………………………………………24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851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кассы и контроль за соблюдением прави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color w:val="000000"/>
          <w:sz w:val="26"/>
          <w:szCs w:val="26"/>
        </w:rPr>
        <w:t>ведения кассовых операций………………………………………………….....29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Заключение………………………………………………………..……………………..31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>Список использованных источников…………………………………………………....33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rPr/>
      </w:pPr>
      <w:r>
        <w:rPr>
          <w:color w:val="000000"/>
          <w:sz w:val="26"/>
          <w:szCs w:val="26"/>
        </w:rPr>
        <w:t>Приложения……………………………………………………………………….……35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ind w:right="310" w:hanging="0"/>
        <w:rPr>
          <w:color w:val="000000"/>
          <w:spacing w:val="2"/>
          <w:sz w:val="24"/>
          <w:szCs w:val="26"/>
        </w:rPr>
      </w:pPr>
      <w:r>
        <w:rPr>
          <w:color w:val="000000"/>
          <w:spacing w:val="2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ind w:right="31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ind w:right="3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ind w:right="31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Г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  <w:szCs w:val="28"/>
        </w:rPr>
      </w:pPr>
      <w:r>
        <w:rPr>
          <w:b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Пример оформления схемы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  <w:lang w:val="en-US" w:eastAsia="en-US"/>
        </w:rPr>
      </w:pPr>
      <w:r>
        <w:rPr>
          <w:b/>
          <w:color w:val="000000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4980</wp:posOffset>
                </wp:positionH>
                <wp:positionV relativeFrom="paragraph">
                  <wp:posOffset>40005</wp:posOffset>
                </wp:positionV>
                <wp:extent cx="3493770" cy="476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ицевой счет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1pt;height:37.5pt;mso-wrap-distance-left:9.05pt;mso-wrap-distance-right:9.05pt;mso-wrap-distance-top:0pt;mso-wrap-distance-bottom:0pt;margin-top:3.1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ицевой счет подразделени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  <w:lang w:val="en-US" w:eastAsia="en-US"/>
        </w:rPr>
      </w:pPr>
      <w:r>
        <w:rPr>
          <w:b/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0265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2.3pt" to="166.95pt,4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1865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2.3pt" to="274.95pt,4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4905</wp:posOffset>
                </wp:positionH>
                <wp:positionV relativeFrom="paragraph">
                  <wp:posOffset>156210</wp:posOffset>
                </wp:positionV>
                <wp:extent cx="0" cy="45720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12.3pt" to="390.15pt,48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ind w:hanging="36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both"/>
        <w:rPr>
          <w:color w:val="000000"/>
          <w:spacing w:val="2"/>
          <w:sz w:val="24"/>
          <w:lang w:val="en-US" w:eastAsia="en-US"/>
        </w:rPr>
      </w:pPr>
      <w:r>
        <w:rPr>
          <w:color w:val="000000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78105</wp:posOffset>
                </wp:positionV>
                <wp:extent cx="1299210" cy="8420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ямые и пере-менные затраты в целом по подразде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.1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ямые и пере-менные затраты в целом по подразделению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260</wp:posOffset>
                </wp:positionH>
                <wp:positionV relativeFrom="paragraph">
                  <wp:posOffset>78105</wp:posOffset>
                </wp:positionV>
                <wp:extent cx="1299210" cy="8420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продаж (выруч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66.3pt;mso-wrap-distance-left:9.05pt;mso-wrap-distance-right:9.05pt;mso-wrap-distance-top:0pt;mso-wrap-distance-bottom:0pt;margin-top:6.1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ъем продаж (выручка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300</wp:posOffset>
                </wp:positionH>
                <wp:positionV relativeFrom="paragraph">
                  <wp:posOffset>78105</wp:posOffset>
                </wp:positionV>
                <wp:extent cx="1482090" cy="8420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жинальный дох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6.15pt;mso-position-vertical-relative:text;margin-left:33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аржинальный доход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ind w:hanging="36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rPr>
          <w:color w:val="000000"/>
          <w:spacing w:val="2"/>
          <w:sz w:val="24"/>
          <w:lang w:val="en-US" w:eastAsia="en-US"/>
        </w:rPr>
      </w:pPr>
      <w:r>
        <w:rPr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834390</wp:posOffset>
                </wp:positionV>
                <wp:extent cx="228600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65.7pt" to="274.9pt,65.7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108710</wp:posOffset>
                </wp:positionV>
                <wp:extent cx="3931920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7.3pt" to="404.5pt,87.3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265</wp:posOffset>
                </wp:positionH>
                <wp:positionV relativeFrom="paragraph">
                  <wp:posOffset>560070</wp:posOffset>
                </wp:positionV>
                <wp:extent cx="0" cy="274320"/>
                <wp:effectExtent l="38100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4.1pt" to="166.95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560070</wp:posOffset>
                </wp:positionV>
                <wp:extent cx="0" cy="274320"/>
                <wp:effectExtent l="38100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4.1pt" to="274.95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108710</wp:posOffset>
                </wp:positionV>
                <wp:extent cx="0" cy="274320"/>
                <wp:effectExtent l="38735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7.3pt" to="166.95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1865</wp:posOffset>
                </wp:positionH>
                <wp:positionV relativeFrom="paragraph">
                  <wp:posOffset>1108710</wp:posOffset>
                </wp:positionV>
                <wp:extent cx="0" cy="274320"/>
                <wp:effectExtent l="38100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7.3pt" to="274.95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7785</wp:posOffset>
                </wp:positionH>
                <wp:positionV relativeFrom="paragraph">
                  <wp:posOffset>1108710</wp:posOffset>
                </wp:positionV>
                <wp:extent cx="0" cy="274320"/>
                <wp:effectExtent l="38735" t="0" r="3810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87.3pt" to="404.55pt,1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0265</wp:posOffset>
                </wp:positionH>
                <wp:positionV relativeFrom="paragraph">
                  <wp:posOffset>2114550</wp:posOffset>
                </wp:positionV>
                <wp:extent cx="0" cy="64008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66.5pt" to="166.95pt,216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865</wp:posOffset>
                </wp:positionH>
                <wp:positionV relativeFrom="paragraph">
                  <wp:posOffset>2114550</wp:posOffset>
                </wp:positionV>
                <wp:extent cx="0" cy="64008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6.5pt" to="274.95pt,216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785</wp:posOffset>
                </wp:positionH>
                <wp:positionV relativeFrom="paragraph">
                  <wp:posOffset>2114550</wp:posOffset>
                </wp:positionV>
                <wp:extent cx="0" cy="640080"/>
                <wp:effectExtent l="5080" t="0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66.5pt" to="404.55pt,216.8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865</wp:posOffset>
                </wp:positionH>
                <wp:positionV relativeFrom="paragraph">
                  <wp:posOffset>3211830</wp:posOffset>
                </wp:positionV>
                <wp:extent cx="0" cy="640080"/>
                <wp:effectExtent l="5080" t="635" r="5080" b="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52.9pt" to="274.95pt,303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367665</wp:posOffset>
                </wp:positionV>
                <wp:extent cx="1207770" cy="12077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вичные документы по учету хозяйственных 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5.1pt;mso-wrap-distance-left:9.05pt;mso-wrap-distance-right:9.05pt;mso-wrap-distance-top:0pt;mso-wrap-distance-bottom:0pt;margin-top:28.9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рвичные документы по учету хозяйственных операций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220</wp:posOffset>
                </wp:positionH>
                <wp:positionV relativeFrom="paragraph">
                  <wp:posOffset>1373505</wp:posOffset>
                </wp:positionV>
                <wp:extent cx="1299210" cy="7505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Статьи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108.15pt;mso-position-vertical-relative:text;margin-left:108.6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Статьи затра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1373505</wp:posOffset>
                </wp:positionV>
                <wp:extent cx="1299210" cy="7505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кты учета затр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59.1pt;mso-wrap-distance-left:9.05pt;mso-wrap-distance-right:9.05pt;mso-wrap-distance-top:0pt;mso-wrap-distance-bottom:0pt;margin-top:108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ъекты учета затра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6740</wp:posOffset>
                </wp:positionH>
                <wp:positionV relativeFrom="paragraph">
                  <wp:posOffset>1373505</wp:posOffset>
                </wp:positionV>
                <wp:extent cx="1482090" cy="75057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 прод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59.1pt;mso-wrap-distance-left:9.05pt;mso-wrap-distance-right:9.05pt;mso-wrap-distance-top:0pt;mso-wrap-distance-bottom:0pt;margin-top:108.1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ход продукци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6420</wp:posOffset>
                </wp:positionH>
                <wp:positionV relativeFrom="paragraph">
                  <wp:posOffset>2745105</wp:posOffset>
                </wp:positionV>
                <wp:extent cx="3768090" cy="4762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оизводственный от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сельхозпредприя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7.5pt;mso-wrap-distance-left:9.05pt;mso-wrap-distance-right:9.05pt;mso-wrap-distance-top:0pt;mso-wrap-distance-bottom:0pt;margin-top:216.1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оизводственный отч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сельхозпредприятию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9380</wp:posOffset>
                </wp:positionH>
                <wp:positionV relativeFrom="paragraph">
                  <wp:posOffset>3842385</wp:posOffset>
                </wp:positionV>
                <wp:extent cx="2122170" cy="567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Журнал-ордер № 10-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302.5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Журнал-ордер № 10-АПК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585</wp:posOffset>
                </wp:positionH>
                <wp:positionV relativeFrom="paragraph">
                  <wp:posOffset>5040630</wp:posOffset>
                </wp:positionV>
                <wp:extent cx="6035040" cy="11887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Рисунок Г.1. </w:t>
                            </w:r>
                            <w:r>
                              <w:rPr>
                                <w:sz w:val="24"/>
                              </w:rPr>
                              <w:t xml:space="preserve">Схема организации производственн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условиях реформирования внутрихозяйственных экономически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использованием элементов системы «директ-костин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мечание: Источник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18, с. 74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93.6pt;mso-wrap-distance-left:9.05pt;mso-wrap-distance-right:9.05pt;mso-wrap-distance-top:0pt;mso-wrap-distance-bottom:0pt;margin-top:396.9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Рисунок Г.1. </w:t>
                      </w:r>
                      <w:r>
                        <w:rPr>
                          <w:sz w:val="24"/>
                        </w:rPr>
                        <w:t xml:space="preserve">Схема организации производственного уч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условиях реформирования внутрихозяйственных экономически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использованием элементов системы «директ-костин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Примечание: Источник  </w:t>
                      </w:r>
                      <w:r>
                        <w:rPr>
                          <w:sz w:val="24"/>
                          <w:lang w:val="en-US"/>
                        </w:rPr>
                        <w:t>[</w:t>
                      </w:r>
                      <w:r>
                        <w:rPr>
                          <w:sz w:val="24"/>
                        </w:rPr>
                        <w:t>18, с. 74</w:t>
                      </w:r>
                      <w:r>
                        <w:rPr>
                          <w:sz w:val="24"/>
                          <w:lang w:val="en-US"/>
                        </w:rPr>
                        <w:t>]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МИНИСТЕРСТВО СЕЛЬСКОГО ХОЗЯЙСТВА И ПРОДОВОЛЬСТВ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ЕСПУБЛИКИ БЕЛАРУСЬ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О «НОВОПОЛЬСКИЙ ГОСУДАРСТВЕННЫЙ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ГРАРНО-ЭКОНОМИЧЕСКИЙ КОЛЛЕДЖ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9498" w:leader="none"/>
        </w:tabs>
        <w:ind w:left="59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9498" w:leader="none"/>
        </w:tabs>
        <w:ind w:left="59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Зам. директорат по учебной работе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9498" w:leader="none"/>
        </w:tabs>
        <w:ind w:left="59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 Т.Н.Крумкач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9498" w:leader="none"/>
        </w:tabs>
        <w:ind w:left="59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«___»___________ 2014 г.</w:t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498" w:leader="none"/>
        </w:tabs>
        <w:ind w:left="5670" w:hanging="0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ТЕМЫ КУРСОВЫХ РАБОТ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/>
      </w:pPr>
      <w:r>
        <w:rPr>
          <w:color w:val="000000"/>
          <w:spacing w:val="-2"/>
          <w:sz w:val="26"/>
          <w:szCs w:val="26"/>
        </w:rPr>
        <w:t>по учебной дисциплине</w:t>
      </w:r>
      <w:r>
        <w:rPr>
          <w:b/>
          <w:color w:val="000000"/>
          <w:spacing w:val="-2"/>
          <w:sz w:val="26"/>
          <w:szCs w:val="26"/>
        </w:rPr>
        <w:t xml:space="preserve"> «Бухгалтерский учет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специальности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2-25 01 35 «Бухгалтерский учет, анализ и контроль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Style11"/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Бухгалтерский учет денежных средств в кассе: современное состояние и направления развития.</w:t>
      </w:r>
    </w:p>
    <w:p>
      <w:pPr>
        <w:pStyle w:val="Style11"/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Бухгалтерский учет операций по движению де</w:t>
        <w:softHyphen/>
        <w:t>нежных средств на счетах в банке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расчетам с поставщиками и подрядчиками, покупателями и заказчиками: 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расчетов по налогам и сборам и пути их дальнейшего совершенствован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расчетов с подотчетными лицами и персона</w:t>
        <w:softHyphen/>
        <w:t>лом по прочим операциям: 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расчетов по оплате труда и формированию фонда заработной платы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расчетов с персоналом по заработной плате и органами социального страхования: 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движению основных средств: 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498" w:leader="none"/>
        </w:tabs>
        <w:spacing w:lineRule="exact" w:line="260"/>
        <w:ind w:left="284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учета амортизации основных средств и нематериальных активов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ет животных на выращивании и откорме: </w:t>
      </w:r>
      <w:r>
        <w:rPr>
          <w:color w:val="000000"/>
          <w:spacing w:val="4"/>
          <w:sz w:val="26"/>
          <w:szCs w:val="26"/>
        </w:rPr>
        <w:t>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расчетов с разными дебиторами и кредито</w:t>
        <w:softHyphen/>
        <w:t>рами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</w:tabs>
        <w:spacing w:lineRule="exact" w:line="260"/>
        <w:ind w:left="426" w:hanging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готовой продукции растениеводства (по видам продукции)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spacing w:lineRule="exact" w:line="26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ременное состояние учета готовой продукции животноводства (крупного рогатого скота, овцеводства, птицеводства)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spacing w:lineRule="exact" w:line="260"/>
        <w:ind w:left="426" w:hanging="426"/>
        <w:jc w:val="both"/>
        <w:rPr/>
      </w:pPr>
      <w:r>
        <w:rPr>
          <w:color w:val="000000"/>
          <w:sz w:val="26"/>
          <w:szCs w:val="26"/>
        </w:rPr>
        <w:t xml:space="preserve">Организация учета производственных запасов: современное состояние и направления развития. 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spacing w:lineRule="exact" w:line="260"/>
        <w:ind w:left="426" w:hanging="426"/>
        <w:jc w:val="both"/>
        <w:rPr/>
      </w:pPr>
      <w:r>
        <w:rPr>
          <w:color w:val="000000"/>
          <w:sz w:val="26"/>
          <w:szCs w:val="26"/>
        </w:rPr>
        <w:t>Учет затрат на производство и калькуляция себестоимости продукции  растениеводства (по видам возделываемых культур:  15.1. зерновых культур; 15.2. технических культур;  15.3. картофеля и овощей)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spacing w:lineRule="exact" w:line="26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затрат на производство и калькуляция себестоимости продукции  животноводства (по отдельным отраслям животноводства: 16.1. основное стадо КРС; 16.2. животные на выращивании и откорме; 16.3. свиноводство, овцеводство, птицеводство)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sz w:val="26"/>
          <w:szCs w:val="26"/>
        </w:rPr>
        <w:t>Учет затрат на производство и порядок распределения услуг вспомогательных производств по потребителям</w:t>
      </w:r>
      <w:r>
        <w:rPr>
          <w:b/>
          <w:sz w:val="24"/>
          <w:szCs w:val="24"/>
        </w:rPr>
        <w:t xml:space="preserve">  </w:t>
      </w:r>
      <w:r>
        <w:rPr>
          <w:color w:val="000000"/>
          <w:sz w:val="26"/>
          <w:szCs w:val="26"/>
        </w:rPr>
        <w:t>(по видам вспомогательных производств:           17.1. ремонтная мастерская;    17.2. грузовой автотранспорт)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затрат по управлению и обслуживанию производства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т затрат по содержанию и эксплуатации сельскохозяйственных машин и оборудования  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затрат на производство и калькуляция себестоимости продукции и услуг промышленных производ</w:t>
        <w:softHyphen/>
        <w:t>ств (на примере отдельных промышленных производств)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расходов и доходов обслуживающих производств и хозяйств: 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>Учет доходов и расходов по текущей деятельности и формирования финансового результата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>Бухгалтерский учет прочих доходов и расходов организации в современных условиях предпринимательства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финансовых результатов и нераспределенной прибыли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вложений в долгосрочные активы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ая отчетность организаций АПК: структура, содержание, методика составления, пути совершенствован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собственных капиталов формирования имущества организации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/>
      </w:pPr>
      <w:r>
        <w:rPr>
          <w:color w:val="000000"/>
          <w:sz w:val="26"/>
          <w:szCs w:val="26"/>
        </w:rPr>
        <w:t>Бухгалтерский учет формирования и использования источников финансирования вложений в долгосрочные активы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учета кредитов банка и займов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финансовых инвестиций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вентаризация и оценка активов в системе  бухгалтерского учета: современное состояние и направления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хгалтерский учет операций по экспорту продукции: современное состояние и перспективы развития.</w:t>
      </w:r>
    </w:p>
    <w:p>
      <w:pPr>
        <w:pStyle w:val="Style11"/>
        <w:numPr>
          <w:ilvl w:val="0"/>
          <w:numId w:val="44"/>
        </w:numPr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ind w:left="142" w:hanging="14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ция учета импортных операц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528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смотрено на заседании </w:t>
      </w:r>
    </w:p>
    <w:p>
      <w:pPr>
        <w:pStyle w:val="TextBodyIndent"/>
        <w:ind w:left="5528" w:hanging="4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цикловой комиссии </w:t>
      </w:r>
    </w:p>
    <w:p>
      <w:pPr>
        <w:pStyle w:val="TextBodyIndent"/>
        <w:ind w:left="5528" w:hanging="420"/>
        <w:jc w:val="right"/>
        <w:rPr/>
      </w:pPr>
      <w:r>
        <w:rPr>
          <w:sz w:val="26"/>
          <w:szCs w:val="26"/>
        </w:rPr>
        <w:t>учетно-экономических дисциплин</w:t>
      </w:r>
    </w:p>
    <w:p>
      <w:pPr>
        <w:pStyle w:val="Normal"/>
        <w:ind w:left="5528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360"/>
        <w:ind w:left="5528" w:hanging="0"/>
        <w:rPr>
          <w:sz w:val="26"/>
          <w:szCs w:val="26"/>
        </w:rPr>
      </w:pPr>
      <w:r>
        <w:rPr>
          <w:sz w:val="26"/>
          <w:szCs w:val="26"/>
        </w:rPr>
        <w:t>_______________ Т.Н.Маньковская</w:t>
      </w:r>
    </w:p>
    <w:p>
      <w:pPr>
        <w:pStyle w:val="Normal"/>
        <w:spacing w:lineRule="auto" w:line="360"/>
        <w:ind w:left="5528" w:hanging="0"/>
        <w:rPr>
          <w:sz w:val="26"/>
          <w:szCs w:val="26"/>
        </w:rPr>
      </w:pPr>
      <w:r>
        <w:rPr>
          <w:sz w:val="26"/>
          <w:szCs w:val="26"/>
        </w:rPr>
        <w:t>(протокол «__»__________ №___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rPr>
          <w:b/>
          <w:b/>
          <w:color w:val="000000"/>
          <w:spacing w:val="2"/>
          <w:sz w:val="24"/>
          <w:szCs w:val="26"/>
          <w:lang w:val="en-US"/>
        </w:rPr>
      </w:pPr>
      <w:r>
        <w:rPr>
          <w:b/>
          <w:color w:val="000000"/>
          <w:spacing w:val="2"/>
          <w:sz w:val="24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9498" w:leader="none"/>
        </w:tabs>
        <w:jc w:val="center"/>
        <w:rPr>
          <w:b/>
          <w:b/>
          <w:color w:val="000000"/>
          <w:spacing w:val="2"/>
          <w:sz w:val="24"/>
          <w:lang w:val="en-US"/>
        </w:rPr>
      </w:pPr>
      <w:r>
        <w:rPr>
          <w:b/>
          <w:color w:val="000000"/>
          <w:spacing w:val="2"/>
          <w:sz w:val="24"/>
          <w:lang w:val="en-US"/>
        </w:rPr>
      </w:r>
    </w:p>
    <w:p>
      <w:pPr>
        <w:pStyle w:val="Style11"/>
        <w:shd w:fill="FFFFFF" w:val="clear"/>
        <w:tabs>
          <w:tab w:val="clear" w:pos="708"/>
          <w:tab w:val="left" w:pos="426" w:leader="none"/>
          <w:tab w:val="left" w:pos="638" w:leader="none"/>
          <w:tab w:val="left" w:pos="9498" w:leader="none"/>
        </w:tabs>
        <w:jc w:val="both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498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680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color w:val="000000"/>
      </w:rPr>
    </w:lvl>
  </w:abstractNum>
  <w:abstractNum w:abstractNumId="8">
    <w:lvl w:ilvl="0"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Arial Narrow" w:hAnsi="Arial Narrow" w:eastAsia="Times New Roman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4" w:hanging="14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1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8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51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4" w:hanging="144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7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7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8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4" w:hanging="1800"/>
      </w:pPr>
      <w:rPr>
        <w:color w:val="00000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i/>
      <w:spacing w:val="-2"/>
      <w:kern w:val="2"/>
      <w:sz w:val="28"/>
      <w:effect w:val="blinkBackground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27"/>
      <w:outlineLvl w:val="1"/>
    </w:pPr>
    <w:rPr>
      <w:b/>
      <w:spacing w:val="-2"/>
      <w:sz w:val="40"/>
      <w:u w:val="single"/>
      <w:effect w:val="blinkBackground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2"/>
      <w:sz w:val="40"/>
      <w:effect w:val="blinkBackgroun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7"/>
      <w:outlineLvl w:val="3"/>
    </w:pPr>
    <w:rPr>
      <w:b/>
      <w:spacing w:val="-2"/>
      <w:sz w:val="40"/>
      <w:effect w:val="blinkBackgroun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360" w:leader="none"/>
        <w:tab w:val="left" w:pos="9498" w:leader="none"/>
      </w:tabs>
      <w:autoSpaceDE w:val="false"/>
      <w:spacing w:before="53" w:after="0"/>
      <w:ind w:left="360" w:right="-1" w:hanging="360"/>
      <w:jc w:val="center"/>
      <w:outlineLvl w:val="5"/>
    </w:pPr>
    <w:rPr>
      <w:b/>
      <w:color w:val="000000"/>
      <w:spacing w:val="2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360" w:leader="none"/>
        <w:tab w:val="left" w:pos="9498" w:leader="none"/>
      </w:tabs>
      <w:autoSpaceDE w:val="false"/>
      <w:spacing w:before="53" w:after="0"/>
      <w:ind w:left="360" w:right="-1" w:hanging="360"/>
      <w:jc w:val="center"/>
      <w:outlineLvl w:val="6"/>
    </w:pPr>
    <w:rPr>
      <w:color w:val="000000"/>
      <w:spacing w:val="2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0" w:leader="none"/>
        <w:tab w:val="left" w:pos="9498" w:leader="none"/>
      </w:tabs>
      <w:autoSpaceDE w:val="false"/>
      <w:spacing w:before="53" w:after="0"/>
      <w:ind w:right="-1" w:hanging="0"/>
      <w:jc w:val="center"/>
      <w:outlineLvl w:val="7"/>
    </w:pPr>
    <w:rPr>
      <w:b/>
      <w:color w:val="000000"/>
      <w:spacing w:val="2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0" w:leader="none"/>
        <w:tab w:val="left" w:pos="9498" w:leader="none"/>
      </w:tabs>
      <w:autoSpaceDE w:val="false"/>
      <w:spacing w:before="53" w:after="0"/>
      <w:ind w:right="-1" w:hanging="0"/>
      <w:jc w:val="right"/>
      <w:outlineLvl w:val="8"/>
    </w:pPr>
    <w:rPr>
      <w:color w:val="000000"/>
      <w:spacing w:val="2"/>
      <w:sz w:val="24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Arial Narrow" w:hAnsi="Arial Narrow" w:eastAsia="Times New Roman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6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pacing w:val="-2"/>
      <w:kern w:val="2"/>
      <w:sz w:val="28"/>
      <w:effect w:val="blinkBackground"/>
    </w:rPr>
  </w:style>
  <w:style w:type="character" w:styleId="2">
    <w:name w:val="Заголовок 2 Знак"/>
    <w:qFormat/>
    <w:rPr>
      <w:b/>
      <w:spacing w:val="-2"/>
      <w:sz w:val="40"/>
      <w:u w:val="single"/>
      <w:effect w:val="blinkBackground"/>
    </w:rPr>
  </w:style>
  <w:style w:type="character" w:styleId="3">
    <w:name w:val="Заголовок 3 Знак"/>
    <w:qFormat/>
    <w:rPr>
      <w:b/>
      <w:spacing w:val="-2"/>
      <w:sz w:val="40"/>
      <w:effect w:val="blinkBackground"/>
    </w:rPr>
  </w:style>
  <w:style w:type="character" w:styleId="4">
    <w:name w:val="Заголовок 4 Знак"/>
    <w:qFormat/>
    <w:rPr>
      <w:b/>
      <w:spacing w:val="-2"/>
      <w:sz w:val="40"/>
      <w:effect w:val="blinkBackground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/>
  </w:style>
  <w:style w:type="character" w:styleId="5">
    <w:name w:val="Заголовок 5 Знак"/>
    <w:qFormat/>
    <w:rPr>
      <w:rFonts w:cs="Arial"/>
      <w:sz w:val="24"/>
    </w:rPr>
  </w:style>
  <w:style w:type="character" w:styleId="6">
    <w:name w:val="Заголовок 6 Знак"/>
    <w:qFormat/>
    <w:rPr>
      <w:rFonts w:cs="Arial"/>
      <w:b/>
      <w:color w:val="000000"/>
      <w:spacing w:val="2"/>
      <w:sz w:val="24"/>
      <w:shd w:fill="FFFFFF" w:val="clear"/>
    </w:rPr>
  </w:style>
  <w:style w:type="character" w:styleId="7">
    <w:name w:val="Заголовок 7 Знак"/>
    <w:qFormat/>
    <w:rPr>
      <w:rFonts w:cs="Arial"/>
      <w:color w:val="000000"/>
      <w:spacing w:val="2"/>
      <w:sz w:val="24"/>
      <w:shd w:fill="FFFFFF" w:val="clear"/>
    </w:rPr>
  </w:style>
  <w:style w:type="character" w:styleId="8">
    <w:name w:val="Заголовок 8 Знак"/>
    <w:qFormat/>
    <w:rPr>
      <w:rFonts w:cs="Arial"/>
      <w:b/>
      <w:color w:val="000000"/>
      <w:spacing w:val="2"/>
      <w:sz w:val="24"/>
      <w:shd w:fill="FFFFFF" w:val="clear"/>
    </w:rPr>
  </w:style>
  <w:style w:type="character" w:styleId="9">
    <w:name w:val="Заголовок 9 Знак"/>
    <w:qFormat/>
    <w:rPr>
      <w:rFonts w:cs="Arial"/>
      <w:color w:val="000000"/>
      <w:spacing w:val="2"/>
      <w:sz w:val="24"/>
      <w:shd w:fill="FFFFFF" w:val="clear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Основной текст Знак"/>
    <w:qFormat/>
    <w:rPr>
      <w:b/>
      <w:bCs/>
      <w:sz w:val="24"/>
      <w:szCs w:val="22"/>
    </w:rPr>
  </w:style>
  <w:style w:type="character" w:styleId="31">
    <w:name w:val="Основной текст с отступом 3 Знак"/>
    <w:basedOn w:val="Style5"/>
    <w:qFormat/>
    <w:rPr/>
  </w:style>
  <w:style w:type="character" w:styleId="22">
    <w:name w:val="Основной текст 2 Знак"/>
    <w:qFormat/>
    <w:rPr>
      <w:rFonts w:cs="Arial"/>
      <w:b/>
      <w:color w:val="000000"/>
      <w:spacing w:val="2"/>
      <w:sz w:val="24"/>
      <w:shd w:fill="FFFFFF" w:val="clear"/>
    </w:rPr>
  </w:style>
  <w:style w:type="character" w:styleId="32">
    <w:name w:val="Основной текст 3 Знак"/>
    <w:qFormat/>
    <w:rPr>
      <w:rFonts w:cs="Arial"/>
      <w:color w:val="000000"/>
      <w:spacing w:val="2"/>
      <w:sz w:val="24"/>
      <w:shd w:fill="FFFFFF" w:val="clear"/>
    </w:rPr>
  </w:style>
  <w:style w:type="character" w:styleId="Style10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18" w:before="200" w:after="0"/>
      <w:ind w:right="-59" w:hanging="0"/>
      <w:jc w:val="center"/>
    </w:pPr>
    <w:rPr>
      <w:b/>
      <w:bCs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840" w:hanging="420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120" w:after="0"/>
      <w:ind w:right="200" w:firstLine="280"/>
      <w:jc w:val="both"/>
    </w:pPr>
    <w:rPr/>
  </w:style>
  <w:style w:type="paragraph" w:styleId="24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9498" w:leader="none"/>
      </w:tabs>
      <w:autoSpaceDE w:val="false"/>
      <w:spacing w:before="53" w:after="0"/>
      <w:ind w:right="-1" w:hanging="0"/>
      <w:jc w:val="center"/>
    </w:pPr>
    <w:rPr>
      <w:b/>
      <w:color w:val="000000"/>
      <w:spacing w:val="2"/>
      <w:sz w:val="24"/>
      <w:lang w:val="en-US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9498" w:leader="none"/>
      </w:tabs>
      <w:autoSpaceDE w:val="false"/>
      <w:spacing w:before="53" w:after="0"/>
      <w:ind w:right="-1" w:hanging="0"/>
      <w:jc w:val="center"/>
    </w:pPr>
    <w:rPr>
      <w:color w:val="000000"/>
      <w:spacing w:val="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0:00Z</dcterms:created>
  <dc:creator>Goodvin</dc:creator>
  <dc:description/>
  <cp:keywords/>
  <dc:language>en-US</dc:language>
  <cp:lastModifiedBy>User</cp:lastModifiedBy>
  <cp:lastPrinted>2009-05-19T16:17:00Z</cp:lastPrinted>
  <dcterms:modified xsi:type="dcterms:W3CDTF">2017-01-27T10:18:00Z</dcterms:modified>
  <cp:revision>3</cp:revision>
  <dc:subject/>
  <dc:title/>
</cp:coreProperties>
</file>